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4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9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de organizare si desfasurare a programelor de specializare in vederea reconversiei profesionale, precum si in vederea dezvoltarii abilitatilor profesionale pentru asistentii medicali generalisti, moase si asistentii medical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M.Of.Nr.691 din 25 august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rPr>
        <w:t>ORDIN Nr. 942</w:t>
        <w:br/>
        <w:t xml:space="preserve">pentru aprobarea Normelor de organizare si desfasurar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rPr>
        <w:t>a programelor de specializare in vederea reconversiei profesional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precum si in vederea dezvoltarii abilitatilor profesionale pentru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rPr>
        <w:t>asistentii medicali generalisti, moase si asistentii medicali</w:t>
      </w:r>
      <w:bookmarkStart w:id="0" w:name="A36"/>
      <w:bookmarkEnd w:id="0"/>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al Centrului de resurse umane in sanatate publica nr. FB 8.199 din 21.08.2017,</w:t>
        <w:br/>
        <w:t xml:space="preserve">   avand in vedere prevederile </w:t>
      </w:r>
      <w:r>
        <w:fldChar w:fldCharType="begin"/>
      </w:r>
      <w:r>
        <w:rPr>
          <w:rStyle w:val="InternetLink"/>
          <w:sz w:val="24"/>
          <w:u w:val="single"/>
          <w:szCs w:val="24"/>
          <w:rFonts w:eastAsia="Times New Roman" w:cs="Courier New" w:ascii="Times New Roman" w:hAnsi="Times New Roman"/>
          <w:color w:val="0000FF"/>
        </w:rPr>
        <w:instrText xml:space="preserve"> HYPERLINK "doc:1080014403/18" \l "40"</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40</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alin. (2) lit. a) din Ordonanta de urgenta a Guvernului </w:t>
      </w:r>
      <w:hyperlink r:id="rId2">
        <w:r>
          <w:rPr>
            <w:rStyle w:val="InternetLink"/>
            <w:rFonts w:eastAsia="Times New Roman" w:cs="Courier New" w:ascii="Times New Roman" w:hAnsi="Times New Roman"/>
            <w:color w:val="0000FF"/>
            <w:sz w:val="24"/>
            <w:szCs w:val="24"/>
            <w:u w:val="single"/>
          </w:rPr>
          <w:t>nr. 144/2008</w:t>
        </w:r>
      </w:hyperlink>
      <w:r>
        <w:rPr>
          <w:rFonts w:eastAsia="Times New Roman" w:cs="Courier New" w:ascii="Times New Roman" w:hAnsi="Times New Roman"/>
          <w:sz w:val="24"/>
          <w:szCs w:val="24"/>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3">
        <w:r>
          <w:rPr>
            <w:rStyle w:val="InternetLink"/>
            <w:rFonts w:eastAsia="Times New Roman" w:cs="Courier New" w:ascii="Times New Roman" w:hAnsi="Times New Roman"/>
            <w:color w:val="0000FF"/>
            <w:sz w:val="24"/>
            <w:szCs w:val="24"/>
            <w:u w:val="single"/>
          </w:rPr>
          <w:t>nr. 53/2014</w:t>
        </w:r>
      </w:hyperlink>
      <w:r>
        <w:rPr>
          <w:rFonts w:eastAsia="Times New Roman" w:cs="Courier New" w:ascii="Times New Roman" w:hAnsi="Times New Roman"/>
          <w:sz w:val="24"/>
          <w:szCs w:val="24"/>
        </w:rPr>
        <w:t>, cu modificarile si completarile ulterioare,</w:t>
        <w:br/>
        <w:t xml:space="preserve">   in temeiul art. 7 alin. (4) din Hotararea Guvernului </w:t>
      </w:r>
      <w:hyperlink r:id="rId4">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ministrul sanatatii</w:t>
      </w:r>
      <w:r>
        <w:rPr>
          <w:rFonts w:eastAsia="Times New Roman" w:cs="Times New Roman" w:ascii="Times New Roman" w:hAnsi="Times New Roman"/>
          <w:sz w:val="24"/>
          <w:szCs w:val="24"/>
        </w:rPr>
        <w:t xml:space="preserve"> 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Art. 1.</w:t>
      </w:r>
      <w:r>
        <w:rPr>
          <w:rFonts w:eastAsia="Times New Roman" w:cs="Times New Roman" w:ascii="Times New Roman" w:hAnsi="Times New Roman"/>
          <w:sz w:val="24"/>
          <w:szCs w:val="24"/>
        </w:rPr>
        <w:t xml:space="preserve"> - Se aproba Normele de organizare si desfasurare a programelor de specializare in vederea reconversiei profesionale, precum si in vederea dezvoltarii abilitatilor profesionale pentru asistentii medicali generalisti, moase si asistentii medicali, prevazute in anexa care face parte integranta din prezentul ordin.</w:t>
        <w:br/>
        <w:t>  </w:t>
      </w:r>
      <w:r>
        <w:rPr>
          <w:rFonts w:eastAsia="Times New Roman" w:cs="Times New Roman" w:ascii="Times New Roman" w:hAnsi="Times New Roman"/>
          <w:b/>
          <w:bCs/>
          <w:sz w:val="24"/>
          <w:szCs w:val="24"/>
        </w:rPr>
        <w:t xml:space="preserve"> Art. 2.</w:t>
      </w:r>
      <w:r>
        <w:rPr>
          <w:rFonts w:eastAsia="Times New Roman" w:cs="Times New Roman" w:ascii="Times New Roman" w:hAnsi="Times New Roman"/>
          <w:sz w:val="24"/>
          <w:szCs w:val="24"/>
        </w:rPr>
        <w:t xml:space="preserve"> - La data intrarii in vigoare a prezentului ordin se abroga:</w:t>
        <w:br/>
        <w:t xml:space="preserve">   a)Ordinul ministrului sanatatii si familiei </w:t>
      </w:r>
      <w:hyperlink r:id="rId5">
        <w:r>
          <w:rPr>
            <w:rStyle w:val="InternetLink"/>
            <w:rFonts w:eastAsia="Times New Roman" w:cs="Times New Roman" w:ascii="Times New Roman" w:hAnsi="Times New Roman"/>
            <w:color w:val="0000FF"/>
            <w:sz w:val="24"/>
            <w:szCs w:val="24"/>
            <w:u w:val="single"/>
          </w:rPr>
          <w:t>nr. 66/2002</w:t>
        </w:r>
      </w:hyperlink>
      <w:r>
        <w:rPr>
          <w:rFonts w:eastAsia="Times New Roman" w:cs="Times New Roman" w:ascii="Times New Roman" w:hAnsi="Times New Roman"/>
          <w:sz w:val="24"/>
          <w:szCs w:val="24"/>
        </w:rPr>
        <w:t> pentru aprobarea Normelor privind obtinerea specializarilor si competentelor pentru asistentii medicali si alte categorii de personal sanitar cu pregatire postliceala sau medie, publicat in Monitorul Oficial al Romaniei, Partea I, nr. 123 din 15 februarie 2002, cu modificarile si completarile ulterioare;</w:t>
        <w:br/>
        <w:t xml:space="preserve">   b)Ordinul ministrului sanatatii </w:t>
      </w:r>
      <w:hyperlink r:id="rId6">
        <w:r>
          <w:rPr>
            <w:rStyle w:val="InternetLink"/>
            <w:rFonts w:eastAsia="Times New Roman" w:cs="Times New Roman" w:ascii="Times New Roman" w:hAnsi="Times New Roman"/>
            <w:color w:val="0000FF"/>
            <w:sz w:val="24"/>
            <w:szCs w:val="24"/>
            <w:u w:val="single"/>
          </w:rPr>
          <w:t>nr. 613/2013</w:t>
        </w:r>
      </w:hyperlink>
      <w:r>
        <w:rPr>
          <w:rFonts w:eastAsia="Times New Roman" w:cs="Times New Roman" w:ascii="Times New Roman" w:hAnsi="Times New Roman"/>
          <w:sz w:val="24"/>
          <w:szCs w:val="24"/>
        </w:rPr>
        <w:t> privind aprobarea Normelor de organizare si desfasurare a programelor de pregatire pentru obtinerea specializarilor in domenii complementare specialitatii de baza de catre asistentii medicali generalisti si asistentii medicali de pediatrie, publicat in Monitorul Oficial al Romaniei, Partea I, nr. 285 din 21 mai 2013, cu modificarile si completarile ulterioare.</w:t>
        <w:br/>
      </w:r>
      <w:r>
        <w:rPr>
          <w:rFonts w:eastAsia="Times New Roman" w:cs="Times New Roman" w:ascii="Times New Roman" w:hAnsi="Times New Roman"/>
          <w:b/>
          <w:bCs/>
          <w:sz w:val="24"/>
          <w:szCs w:val="24"/>
        </w:rPr>
        <w:t>   Art. 3.</w:t>
      </w:r>
      <w:r>
        <w:rPr>
          <w:rFonts w:eastAsia="Times New Roman" w:cs="Times New Roman" w:ascii="Times New Roman" w:hAnsi="Times New Roman"/>
          <w:sz w:val="24"/>
          <w:szCs w:val="24"/>
        </w:rPr>
        <w:t xml:space="preserve"> - (1) Specializarile obtinute anterior intrarii in vigoare a prezentului ordin raman valabile.</w:t>
        <w:br/>
        <w:t xml:space="preserve">   (2) La data intrarii in vigoare a prezentului ordin, programele de pregatire pentru obtinerea specializarilor in domenii complementare specialitatii de baza de catre asistentii medicali generalisti si asistentii medicali de pediatrie, aflate in curs de derulare, se finalizeaza in conditiile prevazute de Ordinul ministrului sanatatii </w:t>
      </w:r>
      <w:hyperlink r:id="rId7">
        <w:r>
          <w:rPr>
            <w:rStyle w:val="InternetLink"/>
            <w:rFonts w:eastAsia="Times New Roman" w:cs="Times New Roman" w:ascii="Times New Roman" w:hAnsi="Times New Roman"/>
            <w:color w:val="0000FF"/>
            <w:sz w:val="24"/>
            <w:szCs w:val="24"/>
            <w:u w:val="single"/>
          </w:rPr>
          <w:t>nr. 613/2013</w:t>
        </w:r>
      </w:hyperlink>
      <w:r>
        <w:rPr>
          <w:rFonts w:eastAsia="Times New Roman" w:cs="Times New Roman" w:ascii="Times New Roman" w:hAnsi="Times New Roman"/>
          <w:sz w:val="24"/>
          <w:szCs w:val="24"/>
        </w:rPr>
        <w:t>, cu modificarile si completarile ulterioare.</w:t>
        <w:br/>
      </w:r>
      <w:r>
        <w:rPr>
          <w:rFonts w:eastAsia="Times New Roman" w:cs="Times New Roman" w:ascii="Times New Roman" w:hAnsi="Times New Roman"/>
          <w:b/>
          <w:bCs/>
          <w:sz w:val="24"/>
          <w:szCs w:val="24"/>
        </w:rPr>
        <w:t>   Art. 4.</w:t>
      </w:r>
      <w:r>
        <w:rPr>
          <w:rFonts w:eastAsia="Times New Roman" w:cs="Times New Roman" w:ascii="Times New Roman" w:hAnsi="Times New Roman"/>
          <w:sz w:val="24"/>
          <w:szCs w:val="24"/>
        </w:rPr>
        <w:t xml:space="preserve"> - Centrul de resurse umane in sanatate publica, Scoala Nationala de Sanatate Publica, Management si Perfectionare in Domeniul Sanitar Bucuresti, Ordinul Asistentilor Medicali Generalisti, Moaselor si Asistentilor Medicali din Romania si celelalte institutii implicate vor duce la indeplinire prevederile prezentului ordin.</w:t>
        <w:br/>
      </w:r>
      <w:r>
        <w:rPr>
          <w:rFonts w:eastAsia="Times New Roman" w:cs="Times New Roman" w:ascii="Times New Roman" w:hAnsi="Times New Roman"/>
          <w:b/>
          <w:bCs/>
          <w:sz w:val="24"/>
          <w:szCs w:val="24"/>
        </w:rPr>
        <w:t>   Art. 5.</w:t>
      </w:r>
      <w:r>
        <w:rPr>
          <w:rFonts w:eastAsia="Times New Roman" w:cs="Times New Roman" w:ascii="Times New Roman" w:hAnsi="Times New Roman"/>
          <w:sz w:val="24"/>
          <w:szCs w:val="24"/>
        </w:rPr>
        <w:t xml:space="preserve"> - Prezentul ordin se publica in Monitorul Oficial al Romaniei, Partea 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Ministrul sanatatii,</w:t>
        <w:br/>
      </w:r>
      <w:r>
        <w:rPr>
          <w:rFonts w:eastAsia="Times New Roman" w:cs="Times New Roman" w:ascii="Times New Roman" w:hAnsi="Times New Roman"/>
          <w:b/>
          <w:bCs/>
          <w:sz w:val="24"/>
          <w:szCs w:val="24"/>
        </w:rPr>
        <w:t>Florian-Dorel Bodog</w:t>
      </w:r>
      <w:r>
        <w:rPr>
          <w:rFonts w:eastAsia="Times New Roman" w:cs="Times New Roman" w:ascii="Times New Roman" w:hAnsi="Times New Roman"/>
          <w:sz w:val="24"/>
          <w:szCs w:val="24"/>
        </w:rPr>
        <w:br/>
      </w: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21 august 2017.</w:t>
        <w:br/>
        <w:t>   Nr. 942.</w:t>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Times New Roman" w:hAnsi="Times New Roman"/>
          <w:b/>
          <w:sz w:val="24"/>
          <w:szCs w:val="24"/>
        </w:rPr>
        <w:t>ANEX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NORME</w:t>
        <w:br/>
        <w:t xml:space="preserve">de organizare si desfasurare a programelor de specializ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in vederea reconversiei profesionale, precum si in vedere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zvoltarii abilitatilor profesionale pentru asistentii medica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generalisti, moase si asistentii medica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APITOLUL I</w:t>
      </w:r>
      <w:r>
        <w:rPr>
          <w:rFonts w:eastAsia="Times New Roman" w:cs="Courier New" w:ascii="Times New Roman" w:hAnsi="Times New Roman"/>
          <w:sz w:val="24"/>
          <w:szCs w:val="24"/>
        </w:rPr>
        <w:br/>
        <w:t xml:space="preserve">  Dispozitii general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gramele de specializare pentru asistentii medicali generalisti, moase si asistenti medicali se organizeaza de catre Ministerul Sanatatii, prin Scoala Nationala de Sanatate Publica, Management si Perfectionare in Domeniul Sanitar Bucuresti (SNSPMPDSB), in unitati sanitare din centrele universitare, si au ca scop, dupa caz, reconversia profesionala sau dezvoltarea unor abilitati profesional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rogramele de specializare sunt creditate de Ordinul Asistentilor Medicali Generalisti, Moaselor si Asistentilor Medicali din Romania (OAMGMAMR), potrivit leg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gramele de specializare prevazute in anexa nr. 1 la prezentele norme, sunt programe de reconversie profesionala, respectiv de dobandire a unei noi calificari de asistent medical. La aceste programe au acces numai asistentii medicali generalisti si asistentii medicali de pediatrie cu studii postliceal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Asistentii medicali generalisti cu studii universitare pot urma programe de dobandire a unor noi competente profesionale in conformitate cu prevederile art. 154 alin. (1) lit. a) din Legea educatiei nationale </w:t>
      </w:r>
      <w:hyperlink r:id="rId8">
        <w:r>
          <w:rPr>
            <w:rStyle w:val="InternetLink"/>
            <w:rFonts w:eastAsia="Times New Roman" w:cs="Courier New" w:ascii="Times New Roman" w:hAnsi="Times New Roman"/>
            <w:color w:val="0000FF"/>
            <w:sz w:val="24"/>
            <w:szCs w:val="24"/>
            <w:u w:val="single"/>
          </w:rPr>
          <w:t>nr. 1/2011</w:t>
        </w:r>
      </w:hyperlink>
      <w:r>
        <w:rPr>
          <w:rFonts w:eastAsia="Times New Roman" w:cs="Courier New" w:ascii="Times New Roman" w:hAnsi="Times New Roman"/>
          <w:sz w:val="24"/>
          <w:szCs w:val="24"/>
        </w:rPr>
        <w:t xml:space="preserve">, cu modificarile si completarile ulterio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Programele de specializare prevazute in anexa nr. 2 la prezentele norme sunt programe de dezvoltare a abilitatilor profesionale insusite in cadrul formarii de baza, dupa caz, de asistent medical generalist, de moasa si, respectiv, de asistent medical. Aceste programe sunt complementare specialitatii de baz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gramele de specializare in vederea reconversiei profesionale se atesta prin certificat de absolvire, intocmit conform prevederilor anexei nr. 3 la prezentele norme. Acesta este titlu de calificare care certifica o formare de asistent medical de nivel educational postliceal, conform prevederilor anexei nr. 3 la Ordonanta de urgenta a Guvernului </w:t>
      </w:r>
      <w:hyperlink r:id="rId9">
        <w:r>
          <w:rPr>
            <w:rStyle w:val="InternetLink"/>
            <w:rFonts w:eastAsia="Times New Roman" w:cs="Courier New" w:ascii="Times New Roman" w:hAnsi="Times New Roman"/>
            <w:color w:val="0000FF"/>
            <w:sz w:val="24"/>
            <w:szCs w:val="24"/>
            <w:u w:val="single"/>
          </w:rPr>
          <w:t>nr. 144/2008</w:t>
        </w:r>
      </w:hyperlink>
      <w:r>
        <w:rPr>
          <w:rFonts w:eastAsia="Times New Roman" w:cs="Courier New" w:ascii="Times New Roman" w:hAnsi="Times New Roman"/>
          <w:sz w:val="24"/>
          <w:szCs w:val="24"/>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10">
        <w:r>
          <w:rPr>
            <w:rStyle w:val="InternetLink"/>
            <w:rFonts w:eastAsia="Times New Roman" w:cs="Courier New" w:ascii="Times New Roman" w:hAnsi="Times New Roman"/>
            <w:color w:val="0000FF"/>
            <w:sz w:val="24"/>
            <w:szCs w:val="24"/>
            <w:u w:val="single"/>
          </w:rPr>
          <w:t>nr. 53/2014</w:t>
        </w:r>
      </w:hyperlink>
      <w:r>
        <w:rPr>
          <w:rFonts w:eastAsia="Times New Roman" w:cs="Courier New" w:ascii="Times New Roman" w:hAnsi="Times New Roman"/>
          <w:sz w:val="24"/>
          <w:szCs w:val="24"/>
        </w:rPr>
        <w:t xml:space="preserve">, cu modificarile si completarile ulterio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rogramele de specializare in vederea dezvoltarii abilitatilor profesionale se atesta prin certificat de absolvire, intocmit conform prevederilor anexei nr. 4 la prezentele norm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Certificatele prevazute la alin. (1) si (2) se elibereaza de catre Ministerul Sanatatii, prin SNSPMPDSB, absolventilor programelor prevazute la art. 2, care au promovat examenul 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 -</w:t>
      </w:r>
      <w:r>
        <w:rPr>
          <w:rFonts w:eastAsia="Times New Roman" w:cs="Courier New" w:ascii="Times New Roman" w:hAnsi="Times New Roman"/>
          <w:sz w:val="24"/>
          <w:szCs w:val="24"/>
        </w:rPr>
        <w:t xml:space="preserve"> Titularii certificatului prevazut la art. 3 alin. (1) dobandesc drept de libera practica de asistent medical in specializarea obtinuta prin programul de reconversie profesionala efectuat, pot fi incadrati in baza certificatului mentionat pe posturi specifice specializarii respective si pot sustine examenul de grad principal in aceasta specializare, in conditiile leg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5.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Titularii certificatului prevazut la art. 3 alin. (2) dobandesc dreptul de libera practica in specialitatea de baza, cu precizarea domeniului aferent programului de specializare absolvit, pot fi incadrati in structurile specifice domeniului aferent programului de specializare atestat si sustin examenul de grad principal in specialitatea de baza, in conditiile leg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Angajatorii pot impune prin publicatia de concurs conditia de detinere a certificatului de absolvire prevazut la art. 3 alin. (2) pentru ocuparea posturilor vacante de asistent medical generalist din structurile specifice domeniului aferent programului de specializare atesta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APITOLUL II</w:t>
      </w:r>
      <w:r>
        <w:rPr>
          <w:rFonts w:eastAsia="Times New Roman" w:cs="Courier New" w:ascii="Times New Roman" w:hAnsi="Times New Roman"/>
          <w:sz w:val="24"/>
          <w:szCs w:val="24"/>
        </w:rPr>
        <w:br/>
        <w:t>  Organizarea si desfasurarea programelor</w:t>
      </w:r>
    </w:p>
    <w:p>
      <w:pPr>
        <w:pStyle w:val="Normal"/>
        <w:spacing w:lineRule="auto" w:line="240" w:before="0" w:after="0"/>
        <w:jc w:val="center"/>
        <w:rPr>
          <w:rFonts w:ascii="Times New Roman" w:hAnsi="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6.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gramele de specializare in vederea reconversiei profesionale au ca scop dobandirea de noi titluri oficiale de calificare in domeniile prevazute in anexa nr. 1 la prezentele norm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La programele de specializare in vederea reconversiei profesionale pot participa asistenti medicali generalisti si asistenti medicali de pediatrie cu pregatire universitara sau postliceal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Programele de specializare in vederea dezvoltarii abilitatilor profesionale au ca scop dobandirea de cunostinte teoretice si abilitati practice impuse de schimbarea conditiilor de munca (un nou loc de munca, un nou tip de activitate, un nou aparat de explorare etc.), pentru cresterea performantelor profesionale individuale si satisfacerea la un nivel superior a cerintelor beneficiarilor prin acordarea unor servicii medicale de calitate in concordanta cu specificul locului in care isi desfasoara activitate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La programele de specializare in vederea dezvoltarii abilitatilor profesionale pot participa asistenti medicali generalisti, moase si asistenti medicali cu pregatire universitara sau postliceal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7.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gramul de specializare se organizeaza si se desfasoara, pentru specializarile prevazute in anexele nr. 1 si 2 la prezentele norme, in baza curriculumului de pregatire si a planului de invatamant, unitare la nivel national.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Fiecare program de specializare are un responsabil national propus de OAMGMAMR si aprobat de Centrul de resurse umane in sanatate publica din Ministerul Sanatat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Responsabilul national pentru fiecare program de specializare este cadru didactic universitar cu pregatire de specialitate si experienta in domeniul respectiv.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8.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urriculumul de pregatire se elaboreaza de responsabilul national in colaborare cu SNSPMPDSB, conform anexei nr. 5 la prezentele norme, se avizeaza de OAMGMAMR si se aproba cu cel putin 60 de zile inainte de inceperea programului de catre ministrul sanatatii, la propunerea Centrului de resurse umane in sanatate publica (CRUSP).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lanul de invatamant al programului de specializare este parte integranta din curriculumul de specializare si se intocmeste de responsabilul national in colaborare cu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Pentru fiecare program de specializare si centru de pregatire, responsabilul national nominalizeaza un responsabil local din randul cadrelor didactice universitare sau al medicilor specialisti, cu pregatire de specialitate si experienta in domeniul respectiv.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Responsabilul local de program transmite responsabilului national lista persoanelor propuse pentru activitate didactica in vederea inscrierii acestora in curriculumul de pregatire, precum si numele secretarului de curs.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Aprobarea Ministerului Sanatatii pentru fiecare program de specializare prevazut in anexele nr. 1 si 2 la prezentele norme ramane in vigoare pentru toate seriile de pregatire pana la o noua propunere de modificare inaintata de SNSPMPDSB la solicitarea responsabilului national de program.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6)</w:t>
      </w:r>
      <w:r>
        <w:rPr>
          <w:rFonts w:eastAsia="Times New Roman" w:cs="Courier New" w:ascii="Times New Roman" w:hAnsi="Times New Roman"/>
          <w:sz w:val="24"/>
          <w:szCs w:val="24"/>
        </w:rPr>
        <w:t xml:space="preserve"> Orice modificare a prevederilor curriculumului de pregatire sau a planului de invatamant inaintata de SNSPMPDSB la propunerea responsabilului national se avizeaza de OAMGMAMR si se aproba de catre ministrul sanatatii, la propunerea Centrului de resurse umane in sanatate publica (CRUSP).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9. -</w:t>
      </w:r>
      <w:r>
        <w:rPr>
          <w:rFonts w:eastAsia="Times New Roman" w:cs="Courier New" w:ascii="Times New Roman" w:hAnsi="Times New Roman"/>
          <w:sz w:val="24"/>
          <w:szCs w:val="24"/>
        </w:rPr>
        <w:t xml:space="preserve"> In baza curriculumurilor de pregatire aprobate, SNSPMPDSB anunta la inceputul fiecarui an universitar calendarul de organizare a programelor de specializare, pe serii de pregatire si pe centre, inclusiv pe site-ul propriu si pe site-ul OAMGMAMR.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0.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La programele de specializare pot participa asistenti medicali generalisti, moase si asistenti medicali, care au specialitatile de baza prevazute in anexa nr. 1 si 2 la prezentele norm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La programele de specializare pentru reconversie profesionala participa asistentii medicali generalisti si asistentii medicali de pediatrie incadrati pe posturi in specialitatile respectiv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Solicitarea catre SNSPMPDSB pentru a participa la un program de specializare este facuta de catre unitati sanitare publice sau private si autoritati locale, pentru persoanele nominalizate de acestea, anual, pana la inceputul lunii septembri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Dosarul de inscriere cuprind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olicitarea unitatii angajato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diploma de studii - in copi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certificat de membru OAMGMAMR/aviz anual de libera practica - in copi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C.I. - in copi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w:t>
      </w:r>
      <w:r>
        <w:rPr>
          <w:rFonts w:eastAsia="Times New Roman" w:cs="Courier New" w:ascii="Times New Roman" w:hAnsi="Times New Roman"/>
          <w:sz w:val="24"/>
          <w:szCs w:val="24"/>
        </w:rPr>
        <w:t xml:space="preserve"> dovada achitarii taxei de participare la program (integral sau partial).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Participarea la programele de specializare a asistentilor medicali generalisti, moaselor si asistentilor medicali incadrati cu contract individual de munca se face in conformitate cu prevederile art. 192-200 din Legea </w:t>
      </w:r>
      <w:hyperlink r:id="rId11">
        <w:r>
          <w:rPr>
            <w:rStyle w:val="InternetLink"/>
            <w:rFonts w:eastAsia="Times New Roman" w:cs="Courier New" w:ascii="Times New Roman" w:hAnsi="Times New Roman"/>
            <w:color w:val="0000FF"/>
            <w:sz w:val="24"/>
            <w:szCs w:val="24"/>
            <w:u w:val="single"/>
          </w:rPr>
          <w:t>nr. 53/2003</w:t>
        </w:r>
      </w:hyperlink>
      <w:r>
        <w:rPr>
          <w:rFonts w:eastAsia="Times New Roman" w:cs="Courier New" w:ascii="Times New Roman" w:hAnsi="Times New Roman"/>
          <w:sz w:val="24"/>
          <w:szCs w:val="24"/>
        </w:rPr>
        <w:t xml:space="preserve"> - Codul muncii, republicata, cu modificarile si completarile ulterio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6)</w:t>
      </w:r>
      <w:r>
        <w:rPr>
          <w:rFonts w:eastAsia="Times New Roman" w:cs="Courier New" w:ascii="Times New Roman" w:hAnsi="Times New Roman"/>
          <w:sz w:val="24"/>
          <w:szCs w:val="24"/>
        </w:rPr>
        <w:t xml:space="preserve"> Asistentii medicali generalisti, moasele si asistenti medicali nu pot participa concomitent la doua programe 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1. -</w:t>
      </w:r>
      <w:r>
        <w:rPr>
          <w:rFonts w:eastAsia="Times New Roman" w:cs="Courier New" w:ascii="Times New Roman" w:hAnsi="Times New Roman"/>
          <w:sz w:val="24"/>
          <w:szCs w:val="24"/>
        </w:rPr>
        <w:t xml:space="preserve"> In baza solicitarilor de inscriere primite pentru fiecare program de specializare, SNSPMPDSB stabileste impreuna cu responsabilul national: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numarul grupelor de pregatire si al centrelor de pregatire aferente acestor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componenta nominala a fiecarei grupe de pregati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perioada de pregatire pentru fiecare grupa si centrul de pregati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lista cu personalul selectat din curriculumul de pregatire pentru activitatea didactica si de secretariat pentru fiecare centru de pregatire in parte, intocmita la propunerea responsabilului local;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w:t>
      </w:r>
      <w:r>
        <w:rPr>
          <w:rFonts w:eastAsia="Times New Roman" w:cs="Courier New" w:ascii="Times New Roman" w:hAnsi="Times New Roman"/>
          <w:sz w:val="24"/>
          <w:szCs w:val="24"/>
        </w:rPr>
        <w:t xml:space="preserve"> numarul orelor de activitate didactica (teoretica si practica) atribuit fiecarui lector si secretariatului conform planului de invatamant din cadrul curriculumului de pregati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f)</w:t>
      </w:r>
      <w:r>
        <w:rPr>
          <w:rFonts w:eastAsia="Times New Roman" w:cs="Courier New" w:ascii="Times New Roman" w:hAnsi="Times New Roman"/>
          <w:sz w:val="24"/>
          <w:szCs w:val="24"/>
        </w:rPr>
        <w:t xml:space="preserve"> lista materialelor necesare desfasurarii programului de specializare pentru fiecare serie de pregati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g)</w:t>
      </w:r>
      <w:r>
        <w:rPr>
          <w:rFonts w:eastAsia="Times New Roman" w:cs="Courier New" w:ascii="Times New Roman" w:hAnsi="Times New Roman"/>
          <w:sz w:val="24"/>
          <w:szCs w:val="24"/>
        </w:rPr>
        <w:t xml:space="preserve"> locatiile unde se desfasoara activitatile didactice si de secretariat pentru fiecare grupa de pregati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2. -</w:t>
      </w:r>
      <w:r>
        <w:rPr>
          <w:rFonts w:eastAsia="Times New Roman" w:cs="Courier New" w:ascii="Times New Roman" w:hAnsi="Times New Roman"/>
          <w:sz w:val="24"/>
          <w:szCs w:val="24"/>
        </w:rPr>
        <w:t xml:space="preserve"> Detaliile privind organizarea programului, repartitia pe grupe si centre de pregatire vor fi publicate cu cel putin 30 de zile inainte de data inceperii programului pe site-ul SNSPMPDSB (www.snspms.ro), comunicate responsabililor locali si secretariatelor in vederea anuntarii participantilor inscrisi la program.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Organizarea si desfasurarea unui program de specializare se realizeaza in baza unor contracte de colaborare incheiate de SNSPMPDSB cu responsabilul national de program si cu responsabilii locali din centrele de pregati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ersoanele care desfasoara activitate didactica incheie cu SNSPMPDSB contracte de antrepriz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La propunerea responsabilului national, directorul general al SNSPMPDSB aproba desfasurarea pregatirii si in alte institutii, cabinete medicale sau laboratoare acreditate, care asigura desfasurarea procesului de invatamant la standardele de performanta prevazute in curriculumul de pregati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La propunerea responsabilului national si a responsabililor locali, SNSPMPDS incheie un protocol de colaborare cu toate institutiile unde se desfasoara pregatirea teoretica si/sau practica a programelor de specializare si asigura necesarul de materiale consumabile corespunzatoare pregatirii, fara plata chiriei pentru spatiile sau dotarile puse la dispoziti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4.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cadrul programelor de specializare, participantii sunt organizati in grupe de pregatire, numarul minim si maxim de cursanti/grupa fiind prevazut in curriculumul de pregati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La solicitarea responsabilului national se pot organiza, pentru anumite specializari, grupe cu un numar mai mic sau mai mare de cursanti, cu aprobarea directorului general al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5.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entru participarea la programul de specializare se percepe o taxa de instruire, stabilita conform prevederilor actelor normative in vigoare si prezentelor norm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Taxa de instruire pentru participanti se stabileste in concordanta cu bugetele aferente programelor de specializare, iar plata acesteia se face in contul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Taxa de instruire se suporta de angajator, conform prevederilor art. 194 alin. (2) din Legea nr. 53/2003 - Codul muncii, republicata, cu modificarile si completarile ulterioare, sau finantarea poate proveni din alte surs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Taxa de instruire se restituie integral atunci cand cursantul se retrage cu cel putin 24 de ore inainte de inceperea programului si in procent de 75% daca cursantul se retrage dupa inceperea cursulu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Salariatilor care beneficiaza de cursul de specializare le sunt aplicabile prevederile art. 198 din Legea nr. 53/2003 - Codul muncii, republicata, cu modificarile si completarile ulterio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6)</w:t>
      </w:r>
      <w:r>
        <w:rPr>
          <w:rFonts w:eastAsia="Times New Roman" w:cs="Courier New" w:ascii="Times New Roman" w:hAnsi="Times New Roman"/>
          <w:sz w:val="24"/>
          <w:szCs w:val="24"/>
        </w:rPr>
        <w:t xml:space="preserve"> Prin actul aditional la contractul de munca se vor stabili si obligatiile cursantilor care se retrag dupa inceperea cursului, din motive imputabile acestor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6.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Bugetele aferente programelor de specializare se intocmesc de SNSPMPDSB, pe baza propunerilor responsabilului national de program, in functie de numarul de participanti, numarul grupelor de pregatire, al centrelor de pregatire si de cheltuielile materiale si de personal corespunzatoare programulu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Din totalul sumelor incasate SNSPMPDSB ii revine o cota de 20% pentru managementul programului de specializare, iar din diferenta de 80% se acopera cheltuielile privind prestatia didactica, precum si cheltuielile materiale (consumabile, suport de curs, taxa de creditare etc.).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7.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Absolventilor programului de specializare li se elibereaza o adeverinta necesara inscrierii la examenul de specializare organizat de Ministerul Sanatat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Adeverintele sunt intocmite de SNSPMPDSB, conform anexelor nr. 6 si 7 la prezentele norm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Absolventii programului de specializare se pot prezenta la examenul de specializare in maximum 2 ani de la finalizarea pregatir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APITOLUL III</w:t>
      </w:r>
      <w:r>
        <w:rPr>
          <w:rFonts w:eastAsia="Times New Roman" w:cs="Courier New" w:ascii="Times New Roman" w:hAnsi="Times New Roman"/>
          <w:sz w:val="24"/>
          <w:szCs w:val="24"/>
        </w:rPr>
        <w:br/>
        <w:t xml:space="preserve">  Organizarea si desfasurarea examenului </w:t>
      </w:r>
    </w:p>
    <w:p>
      <w:pPr>
        <w:pStyle w:val="Normal"/>
        <w:spacing w:lineRule="auto" w:line="240" w:before="0" w:after="0"/>
        <w:jc w:val="center"/>
        <w:rPr>
          <w:rFonts w:ascii="Times New Roman" w:hAnsi="Times New Roman" w:cs="Times New Roman"/>
          <w:sz w:val="24"/>
          <w:szCs w:val="24"/>
        </w:rPr>
      </w:pPr>
      <w:r>
        <w:rPr>
          <w:rFonts w:eastAsia="Times New Roman" w:cs="Courier New" w:ascii="Times New Roman" w:hAnsi="Times New Roman"/>
          <w:sz w:val="24"/>
          <w:szCs w:val="24"/>
        </w:rPr>
        <w:t xml:space="preserve">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8.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Examenul de specializare se organizeaza si se desfasoara, in sesiuni anuale, la finalizarea programului, stabilite de Ministerul Sanatatii la solicitarea SNSPMPDSB, cu cel putin 60 de zile inainte, pentru fiecare specializare in part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solicitarea SNSPMPDSB adresata Ministerului Sanatatii pentru aprobarea organizarii examenului de specializare se propun componenta nominala a comisiei centrale si a comisiilor locale de examen pentru fiecare specializare in parte, locatiile de desfasurare a examenului si cuantumul taxei de participare la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9.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entru organizarea examenului de specializare, in baza propunerii SNSPMPDSB, Ministerul Sanatatii desemneaza o comisie centrala si comisii locale de examen, la nivelul centrelor de pregatire in care se desfasoara examenul 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Comisia centrala de examen are urmatoarea component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presedinte: directorul general sau directorul general adjunct al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membr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un responsabil national al programului 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un reprezentant al Ministerului Sanatat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un reprezentant al OAMGMAMR;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secretar: un reprezentant al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Componenta nominala a comisiilor locale se stabileste de SNSPMPDSB impreuna cu responsabilul national de program.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Comisia locala de examen are urmatoarea component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presedinte: responsabilul local al programulu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membr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2 cadre didactice universitare sau/si medici specialisti/asistenti medicali principali in specializarea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un reprezentant al filialei judetene a OAMGMAMR;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secretar: un membru al comisiei, numit de presedinte, indeplineste si atributiile de secretar.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0. -</w:t>
      </w:r>
      <w:r>
        <w:rPr>
          <w:rFonts w:eastAsia="Times New Roman" w:cs="Courier New" w:ascii="Times New Roman" w:hAnsi="Times New Roman"/>
          <w:sz w:val="24"/>
          <w:szCs w:val="24"/>
        </w:rPr>
        <w:t xml:space="preserve"> Nu pot face parte din comisia centrala de examen si din comisia locala cei care declara ori despre care exista informatii publice certe ca sunt sot/sotie sau au rude ori afini pana la gradul IV inclusiv in randul candidatilor.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1. -</w:t>
      </w:r>
      <w:r>
        <w:rPr>
          <w:rFonts w:eastAsia="Times New Roman" w:cs="Courier New" w:ascii="Times New Roman" w:hAnsi="Times New Roman"/>
          <w:sz w:val="24"/>
          <w:szCs w:val="24"/>
        </w:rPr>
        <w:t xml:space="preserve"> Presedintele comisiei centrale de examen si presedintii comisiilor locale poarta intreaga raspundere pentru buna organizare si desfasurare a examenului 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2. -</w:t>
      </w:r>
      <w:r>
        <w:rPr>
          <w:rFonts w:eastAsia="Times New Roman" w:cs="Courier New" w:ascii="Times New Roman" w:hAnsi="Times New Roman"/>
          <w:sz w:val="24"/>
          <w:szCs w:val="24"/>
        </w:rPr>
        <w:t xml:space="preserve"> Atributiile comisiei centrale de examen sun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elaborarea testului-grila de verificare a cunostintelor si a grilei de corectura pentru proba scrisa, precum si transmiterea acestora presedintilor comisiilor locale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rezolvarea contestatiilor primite de la comisia locala de examen, referitoare la corectitudinea intrebarilor din cadrul testului-gril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validarea rezultatelor obtinute la examenul de specializare, in baza procesului-verbal inaintat de comisia locala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3. -</w:t>
      </w:r>
      <w:r>
        <w:rPr>
          <w:rFonts w:eastAsia="Times New Roman" w:cs="Courier New" w:ascii="Times New Roman" w:hAnsi="Times New Roman"/>
          <w:sz w:val="24"/>
          <w:szCs w:val="24"/>
        </w:rPr>
        <w:t xml:space="preserve"> Atributiile comisiei locale de examen sun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preluarea, studierea si validarea dosarelor de inscriere ale candidatilor;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transmiterea catre comisia centrala de examen a listelor candidatilor inscrisi si validati, conform modelului primit de la comisia central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multiplicarea, pentru fiecare candidat, a testului-grila si a grilei de raspuns primite de la comisia central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organizarea si desfasurarea probelor de evaluare si notarea testului-grila, conform grilei de corectura primite de la comisia centrala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w:t>
      </w:r>
      <w:r>
        <w:rPr>
          <w:rFonts w:eastAsia="Times New Roman" w:cs="Courier New" w:ascii="Times New Roman" w:hAnsi="Times New Roman"/>
          <w:sz w:val="24"/>
          <w:szCs w:val="24"/>
        </w:rPr>
        <w:t xml:space="preserve"> instruirea candidatilor inainte de inceperea probelor de evaluare privind regulile ce trebuie respectate pe timpul desfasurarii examenulu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f)</w:t>
      </w:r>
      <w:r>
        <w:rPr>
          <w:rFonts w:eastAsia="Times New Roman" w:cs="Courier New" w:ascii="Times New Roman" w:hAnsi="Times New Roman"/>
          <w:sz w:val="24"/>
          <w:szCs w:val="24"/>
        </w:rPr>
        <w:t xml:space="preserve"> elaborarea documentelor necesare pentru derularea operativa a probelor de evaluare si pentru finalizarea examenulu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g)</w:t>
      </w:r>
      <w:r>
        <w:rPr>
          <w:rFonts w:eastAsia="Times New Roman" w:cs="Courier New" w:ascii="Times New Roman" w:hAnsi="Times New Roman"/>
          <w:sz w:val="24"/>
          <w:szCs w:val="24"/>
        </w:rPr>
        <w:t xml:space="preserve"> solutionarea contestatiilor referitoare la notarea testelor- gril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h)</w:t>
      </w:r>
      <w:r>
        <w:rPr>
          <w:rFonts w:eastAsia="Times New Roman" w:cs="Courier New" w:ascii="Times New Roman" w:hAnsi="Times New Roman"/>
          <w:sz w:val="24"/>
          <w:szCs w:val="24"/>
        </w:rPr>
        <w:t xml:space="preserve"> inaintarea la comisia centrala de examen a procesului- verbal cu rezultatele finale ale examenului 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4.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Examenul de specializare cuprind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proba practic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proba scris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entru a fi declarati "Promovat" candidatii trebuie sa obtina la fiecare proba de evaluare minimum nota 6,00.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Proba scrisa se sustine numai de candidatii care au promovat proba practic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Candidatii nepromovati au dreptul sa se prezinte la un nou examen in sesiunile organizate in termen de 2 ani de la finalizarea programului 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5.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vederea organizarii si desfasurarii examenului de specializare, SNSPMPDSB publica pe site-ul propriu (www.snspms.ro) anuntul de examen, cu cel putin 45 de zile inainte de inceperea acestui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Anuntul de examen cuprind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locul si perioada de inscrie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continutul dosarului de inscrie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locul si perioada de desfasurare a examenulu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cuantumul taxei de participare la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Inscrierea participantilor pentru examen se realizeaza in centrele in care s-a facut pregatirea si este coordonata de catre presedintii comisiilor local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SNSPMPDSB comunica presedintilor comisiilor locale perioada de inscriere la examen, conditiile de inscriere si modelul de raportare a listelor candidatilor validat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6. -</w:t>
      </w:r>
      <w:r>
        <w:rPr>
          <w:rFonts w:eastAsia="Times New Roman" w:cs="Courier New" w:ascii="Times New Roman" w:hAnsi="Times New Roman"/>
          <w:sz w:val="24"/>
          <w:szCs w:val="24"/>
        </w:rPr>
        <w:t xml:space="preserve"> La examenul de specializare se pot inscrie candidatii care indeplinesc, cumulativ, urmatoarele criter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unt absolventi ai programului de specializare organizat de Ministerul Sanatat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au achitat taxa de participare la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7. -</w:t>
      </w:r>
      <w:r>
        <w:rPr>
          <w:rFonts w:eastAsia="Times New Roman" w:cs="Courier New" w:ascii="Times New Roman" w:hAnsi="Times New Roman"/>
          <w:sz w:val="24"/>
          <w:szCs w:val="24"/>
        </w:rPr>
        <w:t xml:space="preserve"> Dosarul de inscriere cuprinde urmatoarele document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cererea de inscrie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copia actului de identitat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certificatul de absolvire a programului de specializare, conform anexei nr. 3 la norm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copia chitantei de plata a taxei de participare la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8.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Dosarele de inscriere se depun la secretariatul comisiei locale de examen, prin posta, curier, e-mail sau personal, pana la termenul stabilit pentru finalizarea inscrierilor.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Comisia locala de examen, in termen de 24 de ore de la finalizarea inscrierilor, studiaza dosarele depuse si stabileste pentru fiecare rezultatul prin inscrierea mentiunii "Admis" sau "Respins".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Rezultatul studierii dosarelor de inscriere se afiseaza la sediile comisiilor locale de examen, la sediul comisiei centrale de examen si pe site-ul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Candidatii au dreptul sa conteste rezultatul studierii dosarelor, in termen de 24 de ore de la data afisarii. Contestatia se rezolva de comisia locala de examen in termen de 48 de ore de la data expirarii termenului de depunere a acestor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Candidatilor al caror dosar a fost declarat "Respins" li se returneaza, la cerere, 75% din taxa de participare la examen, in termenul prevazut de leg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9.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ba practica se desfasoara in centrul local de pregatire potrivit prevederilor curriculumului de pregatire si criteriilor stabilite de comisia locala de examen in functie de specializare (numar de subiecte, timp de executare, expunere, evaluare etc.).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Rezultatele obtinute se afiseaza la sediul comisiei locale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Proba practica nu se contest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Secretarul comisiei locale de examen intocmeste catalogul probei practice. Nota finala a fiecarui candidat se calculeaza, cu doua zecimale, ca medie aritmetica a notelor acordate de fiecare membru al comisie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0.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ba scrisa se desfasoara sub forma unui test-grila de verificare a cunostintelor elaborat de comisia centrala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Testul-grila contine 100 de intrebari si se desfasoara pe durata a doua o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Fiecare intrebare are 3 variante de raspuns (a, b, c), dintre care un singur raspuns este corec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1.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omisia centrala de examen se intruneste pentru elaborarea testului-grila si a grilei de corectura cu doua zile inainte de sustinerea probei, intr-o locatie stabilita de presedintele comisiei centrale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Responsabilul national al programului de specializare propune intrebarile pentru testul-grila si stabileste grila de corectur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Testul-grila elaborat se pastreaza in conditii de securitate in locatia comisiei centrale de examen si se transmite, din aceeasi locatie, de catre responsabilul national al programului, presedintiilor comisiilor locale de examen in ziua desfasurarii examenului, pe adresa de e-mail indicata de acestia, la ora 8,00.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Grila de corectura se va pastra si transmite, in conditiile alin. (3), cu o ora inainte de finalizarea examenulu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Testul-grila se multiplica de catre persoanele nominalizate de presedintele comisiei locale, in conditii de securitate, in spatii stabilite de presedintele comisiei locale de examen, intr-un numar de exemplare egal cu numarul candidatilor inscrisi, la care se asigura si o rezerva de 10%.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6)</w:t>
      </w:r>
      <w:r>
        <w:rPr>
          <w:rFonts w:eastAsia="Times New Roman" w:cs="Courier New" w:ascii="Times New Roman" w:hAnsi="Times New Roman"/>
          <w:sz w:val="24"/>
          <w:szCs w:val="24"/>
        </w:rPr>
        <w:t xml:space="preserve"> Grila de corectura se listeaza pe folie transparenta intr-un numar de exemplare care sa asigure o grila de corectura la cel mult 10 candidati. Folia este asigurata de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2. -</w:t>
      </w:r>
      <w:r>
        <w:rPr>
          <w:rFonts w:eastAsia="Times New Roman" w:cs="Courier New" w:ascii="Times New Roman" w:hAnsi="Times New Roman"/>
          <w:sz w:val="24"/>
          <w:szCs w:val="24"/>
        </w:rPr>
        <w:t xml:space="preserve"> Grilele de raspuns sunt trimise comisiei locale de examen de catre secretarul comisiei centrale de examen cu cel putin 3 zile lucratoare inainte de sustinerea testului-grila, asigurandu-se pentru fiecare candidat cate doua exempl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Sala de examen in care se desfasoara testul- grila este stabilita de presedintele comisiei locale de examen, in functie de numarul de candidat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entru fiecare sala de examen in care se desfasoara testul-grila, presedintele comisiei locale de examen stabileste responsabilul de sala din randul membrilor comisiei si supraveghetorii, asigurandu-se un supraveghetor la 20 de candidati, dar nu mai putin de 2 pentru o sala. Supravegherea candidatilor poate fi asigurata si de catre membrii comisiei locale de examen, dupa caz.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Responsabilul de sala are urmatoarele atributi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afiseaza la intrarea in sala de examen, in preziua examenului pana la ora 12,00, tabelul nominal cu candidatii repartizati sa sustina testul-grila, in ordine alfabetic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verifica sala de examen, indepartand toate materialele care ii pot influenta pe candidati in rezolvarea testului-gril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stabileste locul fiecarui candidat, in functie de numarul curent din tabelul nominal;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verifica prezenta si identitatea candidatilor si o consemneaza in documentele de evident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w:t>
      </w:r>
      <w:r>
        <w:rPr>
          <w:rFonts w:eastAsia="Times New Roman" w:cs="Courier New" w:ascii="Times New Roman" w:hAnsi="Times New Roman"/>
          <w:sz w:val="24"/>
          <w:szCs w:val="24"/>
        </w:rPr>
        <w:t xml:space="preserve"> distribuie candidatilor, la ora stabilita pentru inceperea probei, cate un test-grila si o grila de raspuns;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f)</w:t>
      </w:r>
      <w:r>
        <w:rPr>
          <w:rFonts w:eastAsia="Times New Roman" w:cs="Courier New" w:ascii="Times New Roman" w:hAnsi="Times New Roman"/>
          <w:sz w:val="24"/>
          <w:szCs w:val="24"/>
        </w:rPr>
        <w:t xml:space="preserve"> precizeaza modul de completare de catre candidati, in spatiul special destinat pe grila de raspuns, a datelor de identificare ale acestora, pana la inceperea probe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g)</w:t>
      </w:r>
      <w:r>
        <w:rPr>
          <w:rFonts w:eastAsia="Times New Roman" w:cs="Courier New" w:ascii="Times New Roman" w:hAnsi="Times New Roman"/>
          <w:sz w:val="24"/>
          <w:szCs w:val="24"/>
        </w:rPr>
        <w:t xml:space="preserve"> verifica existenta unor semne distinctive pe testele-grila si pe grilele de raspuns, luand masuri de anulare a celor descoperite cu asemenea semne prin inscrierea pe lucrare "Anulat", cu semnatura proprie, si asigura un nou test-grila sau grila de raspuns candidatului in cauza, cu respectarea transparentei acestei activitati si a prevederilor lit. f); la fel se procedeaza si in cazul in care unii candidati doresc sa isi transcrie grila de raspuns, fara sa depaseasca timpul afectat probe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h)</w:t>
      </w:r>
      <w:r>
        <w:rPr>
          <w:rFonts w:eastAsia="Times New Roman" w:cs="Courier New" w:ascii="Times New Roman" w:hAnsi="Times New Roman"/>
          <w:sz w:val="24"/>
          <w:szCs w:val="24"/>
        </w:rPr>
        <w:t xml:space="preserve"> inscrie pe grila de raspuns a candidatilor care se retrag din examen "Retras"; cei care, din orice motiv, parasesc sala in primele 30 de minute de la inceperea probei predau si testul- gril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w:t>
      </w:r>
      <w:r>
        <w:rPr>
          <w:rFonts w:eastAsia="Times New Roman" w:cs="Courier New" w:ascii="Times New Roman" w:hAnsi="Times New Roman"/>
          <w:sz w:val="24"/>
          <w:szCs w:val="24"/>
        </w:rPr>
        <w:t xml:space="preserve"> intocmeste proces-verbal in cazul in care au loc evenimente deosebite, document semnat si de supraveghetori, si de 2 candidati din sala respectiv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j)</w:t>
      </w:r>
      <w:r>
        <w:rPr>
          <w:rFonts w:eastAsia="Times New Roman" w:cs="Courier New" w:ascii="Times New Roman" w:hAnsi="Times New Roman"/>
          <w:sz w:val="24"/>
          <w:szCs w:val="24"/>
        </w:rPr>
        <w:t xml:space="preserve"> preia de la candidati, pe baza de semnatura, grilele de raspuns completat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k)</w:t>
      </w:r>
      <w:r>
        <w:rPr>
          <w:rFonts w:eastAsia="Times New Roman" w:cs="Courier New" w:ascii="Times New Roman" w:hAnsi="Times New Roman"/>
          <w:sz w:val="24"/>
          <w:szCs w:val="24"/>
        </w:rPr>
        <w:t xml:space="preserve"> verifica raspunsurile din grila si noteaza pe acestea punctajul obtinu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l)</w:t>
      </w:r>
      <w:r>
        <w:rPr>
          <w:rFonts w:eastAsia="Times New Roman" w:cs="Courier New" w:ascii="Times New Roman" w:hAnsi="Times New Roman"/>
          <w:sz w:val="24"/>
          <w:szCs w:val="24"/>
        </w:rPr>
        <w:t xml:space="preserve"> dupa terminarea probei si evaluarea grilelor de raspuns, ambaleaza in plicuri separate grilele de raspuns corectate, grilele cu mentiunea "Retras" si, impreuna, grilele nefolosite si cele cu mentiunea "Anulat"; pe fiecare plic se mentioneaza sala, numarul de candidati si numarul de gril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m)</w:t>
      </w:r>
      <w:r>
        <w:rPr>
          <w:rFonts w:eastAsia="Times New Roman" w:cs="Courier New" w:ascii="Times New Roman" w:hAnsi="Times New Roman"/>
          <w:sz w:val="24"/>
          <w:szCs w:val="24"/>
        </w:rPr>
        <w:t xml:space="preserve"> preda secretarului comisiei locale de examen sau presedintelui, dupa caz, pe baza de semnatura, in prezenta a cel putin unui supraveghetor si a 2 candidati, plicurile prevazute la lit. l), documentele de examen completate si semnate de cei nominalizati in formulare, catalogul cu rezultatele obtinute la testul-grila si, unde este cazul, procesul-verbal prevazut la lit. 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4. -</w:t>
      </w:r>
      <w:r>
        <w:rPr>
          <w:rFonts w:eastAsia="Times New Roman" w:cs="Courier New" w:ascii="Times New Roman" w:hAnsi="Times New Roman"/>
          <w:sz w:val="24"/>
          <w:szCs w:val="24"/>
        </w:rPr>
        <w:t xml:space="preserve"> In timpul desfasurarii testului-grila, responsabilul de sala si supraveghetorii nu rezolva intrebari, nu dau indicatii privind rezolvarea intrebarilor, nu permit intrarea in sala a altor persoane, in afara membrilor comisiei locale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5.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ziua examenului, responsabilul de sala si supraveghetorii sunt prezenti in salile de examen, la ora stabilita prin publicatia de examen, avand asupra lor un duplicat al tabelelor afisate pe usa si catalogul candidatilor din sala respectiv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Candidatii au acces in sala de examen cu o ora inainte de inceperea examenului, pe baza tabelelor aflate la responsabilii de sali si afisate la intrare si a actului de identitate (C.I. sau pasapor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Candidatii sunt asezati in sala in ordine alfabetica, conform tabelului, astfel incat intre doi candidati sa ramana cel putin un loc liber. Exceptie fac perechile sot-sotie, frate-sora, care au obligatia, sub sanctiunea eliminarii din examen, sa semnaleze aceasta responsabilului de sala, pentru a fi asezati separat unul de celalal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Candidatii care nu se afla in salile de examen in momentul distribuirii testelor-grila si a grilelor de raspuns pierd dreptul de participare la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In sala de examen sunt interzise discutiile dintre candidati, consultarea oricarui fel de material, copierea si utilizarea telefoanelor mobile. Candidatii care incalca aceste reguli sunt eliminati din examen, fapt ce se consemneaza in procesul-verbal, si se informeaza operativ presedintele comisiei locale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6.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ziua de examen, la ora stabilita de presedintele comisiei locale de examen, in functie de timpul necesar multiplicarii testelor-grila, se distribuie fiecarui candidat un test-grila si o grila de raspuns. Un candidat poate schimba o singura data grila de raspuns.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Dupa confruntarea datelor de identificare inscrise de candidati pe grila de raspuns (numele si prenumele cu initiala tatalui, specializarea, seria si numarul actului de identitate) cu cele din actele de identitate, responsabilul de sala stabileste ora de incepere si de finalizare a probei, care se noteaza pe tabla sau pe o coala de hartie afisata la loc vizibil.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Din momentul primirii testelor-grila si a grilelor de raspuns, candidatii nu pot parasi sala de examen decat dupa 30 de minute si numai dupa predarea grilei de raspuns. Pentru necesitati fiziologice candidatii pot parasi sala de examen numai insotiti de un supraveghetor, iar timpul absentei din sala nu prelungeste durata probei pentru candidatii respectiv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Pentru completarea datelor de identitate si a grilelor de raspuns candidatii folosesc numai cerneala sau pix de culoare albastra. Orice alta culoare decat cea albastra este interzisa, fiind considerata semn distinctiv.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7. -</w:t>
      </w:r>
      <w:r>
        <w:rPr>
          <w:rFonts w:eastAsia="Times New Roman" w:cs="Courier New" w:ascii="Times New Roman" w:hAnsi="Times New Roman"/>
          <w:sz w:val="24"/>
          <w:szCs w:val="24"/>
        </w:rPr>
        <w:t xml:space="preserve"> Dupa expirarea timpului, candidatii predau responsabilului de sala, pe baza de semnatura, grilele de raspuns si asteapta in sala corectarea grilei. Testul-grila ramane in posesia candidatilor, cu exceptia celor care, din orice motiv, parasesc sala de examen in primele 30 de minute de examen.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8.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ziua de examen, dupa o ora de la inceperea probei, secretarul comisiei locale de examen sau persoana desemnata de presedintele comisiei, dupa caz, transmite in sala de examen plicul sigilat care contine grila de corectur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licul cu grila de corectura se desigileaza dupa expirarea timpului stabilit pentru sustinerea testului-grila si numai dupa ce toti candidatii au predat grilele de raspuns.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9.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orectarea grilelor de raspuns se face de catre responsabilul de sala, cu ajutorul grilei de corectura, in prezenta candidatului si a inca 2 candidati din sala respectiv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rin raspuns "corect" se intelege completarea grilei de raspuns, prin umplerea cercului corespunzator literei cu raspunsul corect. La umplerea a doua sau 3 cercuri si/sau in cazul taierii cu X a unui cerc umplut, intrebarea respectiva se noteaza cu 0 punct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Se suprapune grila de corectura cu grila de raspuns si se numara intrebarile care au raspunsuri corecte. Fiecare intrebare cu raspuns corect se noteaza cu un punc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Punctajul final al fiecarei grile de raspuns este egal cu suma intrebarilor cu raspuns corect. Punctajul maxim este de 100 de puncte, corespunzator notei 10.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Pe fiecare grila de raspuns se trece punctajul final obtinut si se semneaza de candidat si de cei 2 candidati care au asistat la corect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0.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andidatii pot sa conteste rezultatul testului- grila in termen de doua ore de la data comunicarii punctajului obtinut. Contestatia se solutioneaza de comisia locala de examen in termen de 24 de ore de la data expirarii termenului de depunere a acestora. Contestatiile cu privire la corectitudinea intrebarilor se transmit comisiei centrale si se solutioneaza in termen de 48 de o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Dupa solutionarea eventualelor contestatii, secretarul comisiei locale de examen intocmeste catalogul probei scris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1.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Media finala a fiecarui candidat se calculeaza, cu doua zecimale, ca medie aritmetica a notelor obtinute la proba practica si proba scrisa.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Secretarul comisiei locale de examen, in baza mediilor finale si a cataloagelor pentru fiecare proba, intocmeste catalogul examenului de specializar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2.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termen de 5 zile lucratoare de la finalizarea examenului de specializare, presedintele comisiei locale de examen inainteaza comisiei centrale de examen, pentru validare, procesul-verbal cu rezultatele obtinute de candidat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Cataloagele cu note, grilele de raspuns ale candidatilor si documentele pentru plata membrilor comisiei locale de examen se inainteaza SNSPMPDSB, in termen de 10 zile lucratoare de la finalizarea examenului.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Dosarele de inscriere ale candidatilor si toate documentele intocmite pentru organizarea examenului de specializare, atat la nivel local, cat si central, se pastreaza in arhiva SNSPMPDSB si au regimul documentelor de personal si invatamant.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APITOLUL IV</w:t>
      </w:r>
      <w:r>
        <w:rPr>
          <w:rFonts w:eastAsia="Times New Roman" w:cs="Courier New" w:ascii="Times New Roman" w:hAnsi="Times New Roman"/>
          <w:sz w:val="24"/>
          <w:szCs w:val="24"/>
        </w:rPr>
        <w:br/>
        <w:t xml:space="preserve">  Dispozitii final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Formularele certificatelor de absolvire sunt procurate de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tocmirea, eliberarea, evidenta si gestiunea certificatelor de absolvire se fac in conformitate cu prevederile metodologiei SNSPMPDSB.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4. -</w:t>
      </w:r>
      <w:r>
        <w:rPr>
          <w:rFonts w:eastAsia="Times New Roman" w:cs="Courier New" w:ascii="Times New Roman" w:hAnsi="Times New Roman"/>
          <w:sz w:val="24"/>
          <w:szCs w:val="24"/>
        </w:rPr>
        <w:t xml:space="preserve"> Anexele nr. 1-7 fac parte integranta din prezentele norm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NEXA Nr. 1</w:t>
      </w:r>
      <w:r>
        <w:rPr>
          <w:rFonts w:eastAsia="Times New Roman" w:cs="Courier New" w:ascii="Times New Roman" w:hAnsi="Times New Roman"/>
          <w:sz w:val="24"/>
          <w:szCs w:val="24"/>
        </w:rPr>
        <w:br/>
        <w:t> </w:t>
      </w:r>
      <w:r>
        <w:rPr>
          <w:rFonts w:eastAsia="Times New Roman" w:cs="Courier New" w:ascii="Times New Roman" w:hAnsi="Times New Roman"/>
          <w:b/>
          <w:bCs/>
          <w:sz w:val="24"/>
          <w:szCs w:val="24"/>
        </w:rPr>
        <w:t xml:space="preserve"> la norme </w:t>
      </w:r>
    </w:p>
    <w:p>
      <w:pPr>
        <w:pStyle w:val="Normal"/>
        <w:spacing w:lineRule="auto" w:line="240" w:before="0" w:after="0"/>
        <w:rPr>
          <w:rFonts w:ascii="Times New Roman" w:hAnsi="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LISTA SPECIALIZARILOR</w:t>
        <w:br/>
        <w:t xml:space="preserve">pentru care se organizeaza programe de pregatire </w:t>
      </w:r>
    </w:p>
    <w:p>
      <w:pPr>
        <w:pStyle w:val="Normal"/>
        <w:spacing w:lineRule="auto" w:line="240" w:before="0" w:after="0"/>
        <w:jc w:val="center"/>
        <w:rPr>
          <w:rFonts w:ascii="Times New Roman" w:hAnsi="Times New Roman" w:cs="Times New Roman"/>
          <w:sz w:val="24"/>
          <w:szCs w:val="24"/>
        </w:rPr>
      </w:pPr>
      <w:r>
        <w:rPr>
          <w:rFonts w:eastAsia="Times New Roman" w:cs="Courier New" w:ascii="Times New Roman" w:hAnsi="Times New Roman"/>
          <w:b/>
          <w:bCs/>
          <w:sz w:val="24"/>
          <w:szCs w:val="24"/>
        </w:rPr>
        <w:t>in vederea reconversiei profesionale</w:t>
      </w:r>
      <w:r>
        <w:rPr>
          <w:rFonts w:eastAsia="Times New Roman" w:cs="Courier New"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4322" w:type="dxa"/>
        <w:jc w:val="center"/>
        <w:tblInd w:w="0" w:type="dxa"/>
        <w:tblLayout w:type="fixed"/>
        <w:tblCellMar>
          <w:top w:w="15" w:type="dxa"/>
          <w:left w:w="15" w:type="dxa"/>
          <w:bottom w:w="15" w:type="dxa"/>
          <w:right w:w="15" w:type="dxa"/>
        </w:tblCellMar>
      </w:tblPr>
      <w:tblGrid>
        <w:gridCol w:w="2161"/>
        <w:gridCol w:w="2161"/>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tatea</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zari</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generalis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diologie, imagistica medicala</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ator</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tritie si dietetica</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lneofizioterapie</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giena si sanatate publica</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pediatr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diologie, imagistica medicala</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ator</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tritie si dietetica</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lneofizioterapie</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giena si sanatate public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2</w:t>
        <w:b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LISTA SPECIALIZARILOR</w:t>
        <w:br/>
        <w:t>pentru care se organizeaza programe de pregatire 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vederea dezvoltarii abilitatilor profesionale</w:t>
      </w:r>
    </w:p>
    <w:p>
      <w:pPr>
        <w:pStyle w:val="Normal"/>
        <w:spacing w:lineRule="auto" w:line="240" w:before="0" w:after="0"/>
        <w:rPr/>
      </w:pPr>
      <w:r>
        <w:rPr/>
        <w:br/>
        <w:br/>
      </w:r>
    </w:p>
    <w:tbl>
      <w:tblPr>
        <w:tblW w:w="6080" w:type="dxa"/>
        <w:jc w:val="center"/>
        <w:tblInd w:w="0" w:type="dxa"/>
        <w:tblLayout w:type="fixed"/>
        <w:tblCellMar>
          <w:top w:w="15" w:type="dxa"/>
          <w:left w:w="15" w:type="dxa"/>
          <w:bottom w:w="15" w:type="dxa"/>
          <w:right w:w="15" w:type="dxa"/>
        </w:tblCellMar>
      </w:tblPr>
      <w:tblGrid>
        <w:gridCol w:w="3040"/>
        <w:gridCol w:w="3040"/>
      </w:tblGrid>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tatea</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zari</w:t>
            </w:r>
          </w:p>
        </w:tc>
      </w:tr>
      <w:tr>
        <w:trPr/>
        <w:tc>
          <w:tcPr>
            <w:tcW w:w="3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generalist</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diatrie</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grijiri paliative</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sihiatrie</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icina dentara</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a medicala comunitara</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onatologie</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estezie si terapie intensiva</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neumoftiziologie</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atomie patologica</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oc operator</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iatrie si gerontologie</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abet</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ncologie</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frologie/Hemodializa si dializa peritoneala</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diologie</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astroenterologi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6814" w:type="dxa"/>
        <w:jc w:val="center"/>
        <w:tblInd w:w="0" w:type="dxa"/>
        <w:tblLayout w:type="fixed"/>
        <w:tblCellMar>
          <w:top w:w="15" w:type="dxa"/>
          <w:left w:w="15" w:type="dxa"/>
          <w:bottom w:w="15" w:type="dxa"/>
          <w:right w:w="15" w:type="dxa"/>
        </w:tblCellMar>
      </w:tblPr>
      <w:tblGrid>
        <w:gridCol w:w="3407"/>
        <w:gridCol w:w="3407"/>
      </w:tblGrid>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tate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zari</w:t>
            </w:r>
          </w:p>
        </w:tc>
      </w:tr>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as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onat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diatr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oc operator</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a comunitara</w:t>
            </w:r>
          </w:p>
        </w:tc>
      </w:tr>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radiologie-imagistica medical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dioterap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perator CT/Operator RM</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laborator</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atomie patologica</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farmaci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ator farmaceutic</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nutritie si dietetic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ab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3</w:t>
        <w:br/>
        <w:t>la n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Courier New"/>
          <w:sz w:val="24"/>
          <w:szCs w:val="24"/>
        </w:rPr>
      </w:pPr>
      <w:r>
        <w:rPr>
          <w:rFonts w:cs="Courier New" w:ascii="Times New Roman" w:hAnsi="Times New Roman"/>
          <w:sz w:val="24"/>
          <w:szCs w:val="24"/>
        </w:rPr>
        <w:t>– </w:t>
      </w:r>
      <w:r>
        <w:rPr>
          <w:rFonts w:cs="Courier New" w:ascii="Times New Roman" w:hAnsi="Times New Roman"/>
          <w:sz w:val="24"/>
          <w:szCs w:val="24"/>
        </w:rPr>
        <w:t xml:space="preserve">fat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 ROMANIA</w:t>
        <w:br/>
        <w:t>   MINISTERUL SANATATII</w:t>
        <w:br/>
        <w:t xml:space="preserve">   Scoala Nationala de Sanatate Publica, Management si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Perfectionare in Domeniul Sanitar Bucuresti</w:t>
        <w:b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r. .... nr. ...</w:t>
        <w:br/>
        <w:t>   TS</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u w:val="single"/>
        </w:rPr>
        <w:t>AVIZAT</w:t>
      </w:r>
      <w:r>
        <w:rPr>
          <w:rFonts w:cs="Courier New" w:ascii="Times New Roman" w:hAnsi="Times New Roman"/>
          <w:sz w:val="24"/>
          <w:szCs w:val="24"/>
        </w:rPr>
        <w:br/>
        <w:t>                                                           MINISTERUL SANA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CERTIFICAT DE ABSOLV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omnul/Doamna ........................................, de profesie ............................., nascut(a) in anul ....., luna ......, ziua ..., in localitatea ................, judetul ..............., CNP .........................., a urmat programul de specializare pentru reconversie profesionala, cu durata de ........, in specializarea .........., si a promovat examenul de specializare in sesiunea ..........</w:t>
        <w:br/>
        <w:t>   Competentele profesionale obtinute in urma acestui program de specializare sunt cele mentionate pe ver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irector general,</w:t>
        <w:br/>
        <w:t>   .....................</w:t>
        <w:br/>
        <w:t>   LS:</w:t>
        <w:br/>
        <w:t xml:space="preserve">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r. ...............</w:t>
      </w:r>
      <w:r>
        <w:rPr>
          <w:rFonts w:eastAsia="Times New Roman" w:cs="Courier New" w:ascii="Courier New" w:hAnsi="Courier New"/>
          <w:sz w:val="20"/>
          <w:szCs w:val="20"/>
          <w:vertAlign w:val="superscript"/>
        </w:rPr>
        <w:t>1</w:t>
      </w:r>
      <w:r>
        <w:rPr>
          <w:rFonts w:cs="Courier New"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cs="Courier New" w:ascii="Times New Roman" w:hAnsi="Times New Roman"/>
          <w:sz w:val="24"/>
          <w:szCs w:val="24"/>
        </w:rPr>
        <w:t>___________</w:t>
        <w:br/>
        <w:t xml:space="preserve">   </w:t>
      </w:r>
      <w:r>
        <w:rPr>
          <w:rFonts w:eastAsia="Times New Roman" w:cs="Courier New" w:ascii="Courier New" w:hAnsi="Courier New"/>
          <w:sz w:val="20"/>
          <w:szCs w:val="20"/>
          <w:vertAlign w:val="superscript"/>
        </w:rPr>
        <w:t>1</w:t>
      </w:r>
      <w:r>
        <w:rPr>
          <w:rFonts w:cs="Courier New" w:ascii="Times New Roman" w:hAnsi="Times New Roman"/>
          <w:sz w:val="24"/>
          <w:szCs w:val="24"/>
        </w:rPr>
        <w:t>) Se completeaza numarul curent din registrul de evidenta a formularelor actelor de stud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ata elibera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 </w:t>
      </w:r>
      <w:r>
        <w:rPr>
          <w:rFonts w:cs="Courier New" w:ascii="Times New Roman" w:hAnsi="Times New Roman"/>
          <w:sz w:val="24"/>
          <w:szCs w:val="24"/>
        </w:rPr>
        <w:t>ver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SITUATIA LA EXAMENUL DE SPECIAL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esiunea ..............</w:t>
        <w:br/>
        <w:t>   Centrul de pregatire ............, seria .................</w:t>
        <w:br/>
        <w:t>   Probe de examen</w:t>
        <w:br/>
        <w:t>   – proba practica</w:t>
        <w:br/>
        <w:t>   – proba scrisa</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Media examenului de specializare</w:t>
        <w:br/>
        <w:t>   Nota</w:t>
        <w:br/>
        <w:t>   ...........</w:t>
        <w:br/>
        <w:t>   ...........</w:t>
        <w:br/>
        <w:t>   ...........</w:t>
        <w:br/>
        <w:t>   Competente profesionale certificate in specializarea ...............</w:t>
        <w:br/>
        <w:t>   1. ...............</w:t>
        <w:br/>
        <w:t>   2.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4</w:t>
        <w:br/>
        <w:t>la n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 </w:t>
      </w:r>
      <w:r>
        <w:rPr>
          <w:rFonts w:cs="Courier New" w:ascii="Times New Roman" w:hAnsi="Times New Roman"/>
          <w:sz w:val="24"/>
          <w:szCs w:val="24"/>
        </w:rPr>
        <w:t>fata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S ROMANIA</w:t>
        <w:br/>
        <w:t>   MINISTERUL SANATATII</w:t>
        <w:br/>
        <w:t xml:space="preserve">   Scoala Nationala de Sanatate Publica,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 Perfectionare in Domeniul Sanitar Bucuresti</w:t>
        <w:b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r. .... nr. ...</w:t>
        <w:br/>
        <w:t>   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VIZAT</w:t>
      </w:r>
      <w:r>
        <w:rPr>
          <w:rFonts w:cs="Times New Roman" w:ascii="Times New Roman" w:hAnsi="Times New Roman"/>
          <w:sz w:val="24"/>
          <w:szCs w:val="24"/>
        </w:rPr>
        <w:br/>
        <w:t>                                                      MINISTERUL SANA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ERTIFICAT DE ABSOLV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omnul/Doamna ..........................................., de profesie ........................................, nascut(a) in anul ............, luna ..........., ziua ..., in localitatea ............., judetul ..............., CNP .........................., a urmat programul de specializare de dezvoltare a abilitatilor profesionale cu durata de ......., in specializarea ......., si a promovat examenul de specializare in sesiunea .............</w:t>
        <w:br/>
        <w:t>   Abilitati profesionale obtinute in urma acestui program de specializare sunt cele mentionate pe ver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general,</w:t>
        <w:b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r. ...........</w:t>
      </w:r>
      <w:r>
        <w:rPr>
          <w:rFonts w:eastAsia="Times New Roman" w:cs="Courier New" w:ascii="Courier New" w:hAnsi="Courier New"/>
          <w:sz w:val="20"/>
          <w:szCs w:val="20"/>
          <w:vertAlign w:val="super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___________</w:t>
        <w:br/>
        <w:t xml:space="preserve">   </w:t>
      </w:r>
      <w:r>
        <w:rPr>
          <w:rFonts w:eastAsia="Times New Roman" w:cs="Courier New" w:ascii="Courier New" w:hAnsi="Courier New"/>
          <w:sz w:val="20"/>
          <w:szCs w:val="20"/>
          <w:vertAlign w:val="superscript"/>
        </w:rPr>
        <w:t>1</w:t>
      </w:r>
      <w:r>
        <w:rPr>
          <w:rFonts w:cs="Times New Roman" w:ascii="Times New Roman" w:hAnsi="Times New Roman"/>
          <w:sz w:val="24"/>
          <w:szCs w:val="24"/>
        </w:rPr>
        <w:t>) Se completeaza numarul curent din registrul de evidenta a formularelor actelor de stud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elibera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er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ITUATIA LA EXAMENUL DE SPECIAL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esiunea ...............</w:t>
        <w:br/>
        <w:t>   Centrul de pregatire ............., seria ...............</w:t>
        <w:br/>
        <w:t>   Probe de examen</w:t>
        <w:br/>
        <w:t>   – proba practica</w:t>
        <w:br/>
        <w:t>   – proba scr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 examenului de specializare</w:t>
        <w:br/>
        <w:t>   Nota</w:t>
        <w:br/>
        <w:t>   ..............</w:t>
        <w:br/>
        <w:t>   ..............</w:t>
        <w:br/>
        <w:t>   ..............</w:t>
        <w:br/>
        <w:t>   Abilitati certificate in specializarea .................</w:t>
        <w:br/>
        <w:t>   1. ................</w:t>
        <w:br/>
        <w:t>   2. ................</w:t>
        <w:br/>
        <w:t>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ANEXA Nr. 5</w:t>
        <w:br/>
        <w:t>la n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OMANIA</w:t>
        <w:br/>
        <w:t>   MINISTERUL SANATATII</w:t>
        <w:br/>
        <w:t>   Scoala Nationala de Sanatate Publica, Management si Perfectionare in Domeniul Sanitar Bucur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VIZAT</w:t>
        <w:br/>
      </w:r>
      <w:r>
        <w:rPr>
          <w:rFonts w:cs="Times New Roman" w:ascii="Times New Roman" w:hAnsi="Times New Roman"/>
          <w:sz w:val="24"/>
          <w:szCs w:val="24"/>
        </w:rPr>
        <w:t xml:space="preserve">   ORDINUL ASISTENTILOR MEDICALI GENERALI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OASELOR SI ASISTENTILOR MEDICALI DIN ROM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PROBAT</w:t>
      </w:r>
      <w:r>
        <w:rPr>
          <w:rFonts w:cs="Times New Roman" w:ascii="Times New Roman" w:hAnsi="Times New Roman"/>
          <w:sz w:val="24"/>
          <w:szCs w:val="24"/>
        </w:rPr>
        <w:br/>
        <w:t>   MINISTERUL SANA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URRICULUM DE PREGATIRE AL PROGRAMULUI DE SPECIALIZ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t>  </w:t>
      </w:r>
      <w:r>
        <w:rPr>
          <w:rFonts w:eastAsia="Times New Roman"/>
        </w:rPr>
        <w:t xml:space="preserve"> </w:t>
      </w:r>
      <w:r>
        <w:rPr/>
        <w:t>Titlul programului:</w:t>
        <w:br/>
        <w:t>   (Maximum 200 de caractere)</w:t>
        <w:br/>
        <w:br/>
      </w:r>
    </w:p>
    <w:tbl>
      <w:tblPr>
        <w:tblW w:w="3157" w:type="dxa"/>
        <w:jc w:val="left"/>
        <w:tblInd w:w="-60" w:type="dxa"/>
        <w:tblLayout w:type="fixed"/>
        <w:tblCellMar>
          <w:top w:w="15" w:type="dxa"/>
          <w:left w:w="15" w:type="dxa"/>
          <w:bottom w:w="15" w:type="dxa"/>
          <w:right w:w="15" w:type="dxa"/>
        </w:tblCellMar>
      </w:tblPr>
      <w:tblGrid>
        <w:gridCol w:w="3157"/>
      </w:tblGrid>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rriculum de program de specializar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Grup-tinta:</w:t>
        <w:br/>
        <w:t>   1. asistenti medicali generalisti;</w:t>
        <w:br/>
        <w:t>   2. moase;</w:t>
        <w:br/>
        <w:t>   3. asistenti medicali.</w:t>
        <w:br/>
        <w:t>   Rezumatul programului:</w:t>
        <w:br/>
        <w:t>   (Maximum 3.000 de caractere)</w:t>
        <w:br/>
        <w:br/>
      </w:r>
    </w:p>
    <w:tbl>
      <w:tblPr>
        <w:tblW w:w="100" w:type="dxa"/>
        <w:jc w:val="left"/>
        <w:tblInd w:w="-60" w:type="dxa"/>
        <w:tblLayout w:type="fixed"/>
        <w:tblCellMar>
          <w:top w:w="15" w:type="dxa"/>
          <w:left w:w="15" w:type="dxa"/>
          <w:bottom w:w="15" w:type="dxa"/>
          <w:right w:w="15" w:type="dxa"/>
        </w:tblCellMar>
      </w:tblPr>
      <w:tblGrid>
        <w:gridCol w:w="100"/>
      </w:tblGrid>
      <w:tr>
        <w:trPr/>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w:t>
      </w:r>
    </w:p>
    <w:tbl>
      <w:tblPr>
        <w:tblW w:w="1575" w:type="dxa"/>
        <w:jc w:val="left"/>
        <w:tblInd w:w="-60" w:type="dxa"/>
        <w:tblLayout w:type="fixed"/>
        <w:tblCellMar>
          <w:top w:w="15" w:type="dxa"/>
          <w:left w:w="15" w:type="dxa"/>
          <w:bottom w:w="15" w:type="dxa"/>
          <w:right w:w="15" w:type="dxa"/>
        </w:tblCellMar>
      </w:tblPr>
      <w:tblGrid>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scrierea programulu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1. Organizarea programului</w:t>
        <w:br/>
        <w:t>   1.1. Perioada de desfasurare - (nu poate depasi 9 luni; programele de specializare pentru reconversie profesionala se organizeaza pe durata anului universitar/academic - 30 de saptamani)</w:t>
        <w:br/>
        <w:br/>
      </w:r>
    </w:p>
    <w:tbl>
      <w:tblPr>
        <w:tblW w:w="100" w:type="dxa"/>
        <w:jc w:val="left"/>
        <w:tblInd w:w="-60" w:type="dxa"/>
        <w:tblLayout w:type="fixed"/>
        <w:tblCellMar>
          <w:top w:w="15" w:type="dxa"/>
          <w:left w:w="15" w:type="dxa"/>
          <w:bottom w:w="15" w:type="dxa"/>
          <w:right w:w="15" w:type="dxa"/>
        </w:tblCellMar>
      </w:tblPr>
      <w:tblGrid>
        <w:gridCol w:w="100"/>
      </w:tblGrid>
      <w:tr>
        <w:trPr/>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1.2. Centre de pregatire propuse spre acreditare in temeiul unor criterii de eligibilitate stabilite de responsabilul national, specifice programului ca: dotare, calitatea personalului, experienta, facilitati etc.</w:t>
        <w:br/>
        <w:br/>
      </w:r>
    </w:p>
    <w:tbl>
      <w:tblPr>
        <w:tblW w:w="6633" w:type="dxa"/>
        <w:jc w:val="left"/>
        <w:tblInd w:w="-60" w:type="dxa"/>
        <w:tblLayout w:type="fixed"/>
        <w:tblCellMar>
          <w:top w:w="15" w:type="dxa"/>
          <w:left w:w="15" w:type="dxa"/>
          <w:bottom w:w="15" w:type="dxa"/>
          <w:right w:w="15" w:type="dxa"/>
        </w:tblCellMar>
      </w:tblPr>
      <w:tblGrid>
        <w:gridCol w:w="3316"/>
        <w:gridCol w:w="3317"/>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1. Centrul</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2. Centrul</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3. Centrul</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4. Centrul</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5. Centrul</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6. Centrul</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7. Centrul</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letati denumirea institutiei sanitare publice)</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8. Centrul</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letati denumirea institutiei sanitare public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1.3. Responsabilul national al programului:</w:t>
        <w:br/>
        <w:br/>
      </w:r>
    </w:p>
    <w:tbl>
      <w:tblPr>
        <w:tblW w:w="7304" w:type="dxa"/>
        <w:jc w:val="left"/>
        <w:tblInd w:w="-60" w:type="dxa"/>
        <w:tblLayout w:type="fixed"/>
        <w:tblCellMar>
          <w:top w:w="15" w:type="dxa"/>
          <w:left w:w="15" w:type="dxa"/>
          <w:bottom w:w="15" w:type="dxa"/>
          <w:right w:w="15" w:type="dxa"/>
        </w:tblCellMar>
      </w:tblPr>
      <w:tblGrid>
        <w:gridCol w:w="3652"/>
        <w:gridCol w:w="3652"/>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1. Nume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2. Prenume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3. Data/Locul nasterii:</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4. Titlu didactic si/sau stiintific:</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5. Doctor in stiinte medica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6. Specialitate/Specialitati</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7. Grad profesiona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8. Locul de munca</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9. U.M.F./Facultate/Departament (daca este cazu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1.4. Responsabili locali de program - in centrele de pregatire propuse de responsabilul national:</w:t>
        <w:br/>
        <w:t>   Centrul de pregatire .......</w:t>
        <w:br/>
        <w:br/>
      </w:r>
    </w:p>
    <w:tbl>
      <w:tblPr>
        <w:tblW w:w="7304" w:type="dxa"/>
        <w:jc w:val="left"/>
        <w:tblInd w:w="-60" w:type="dxa"/>
        <w:tblLayout w:type="fixed"/>
        <w:tblCellMar>
          <w:top w:w="15" w:type="dxa"/>
          <w:left w:w="15" w:type="dxa"/>
          <w:bottom w:w="15" w:type="dxa"/>
          <w:right w:w="15" w:type="dxa"/>
        </w:tblCellMar>
      </w:tblPr>
      <w:tblGrid>
        <w:gridCol w:w="3652"/>
        <w:gridCol w:w="3652"/>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1. Nume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2. Prenume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3. Data/Locul nasterii:</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4. Titlu didactic si/sau stiintific:</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5. Doctor in stiinte medica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6. Specialitate/Specialitati</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7. Grad profesiona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8. Locul de munca</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9. U.M.F./Facultate/Departament (daca este cazu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Centrul de pregatire .....</w:t>
        <w:br/>
        <w:br/>
      </w:r>
    </w:p>
    <w:tbl>
      <w:tblPr>
        <w:tblW w:w="7304" w:type="dxa"/>
        <w:jc w:val="left"/>
        <w:tblInd w:w="-60" w:type="dxa"/>
        <w:tblLayout w:type="fixed"/>
        <w:tblCellMar>
          <w:top w:w="15" w:type="dxa"/>
          <w:left w:w="15" w:type="dxa"/>
          <w:bottom w:w="15" w:type="dxa"/>
          <w:right w:w="15" w:type="dxa"/>
        </w:tblCellMar>
      </w:tblPr>
      <w:tblGrid>
        <w:gridCol w:w="3652"/>
        <w:gridCol w:w="3652"/>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ntrul de pregatire .....</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1. Nume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2. Prenume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3. Data/Locul nasterii:</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4. Titlu didactic si/sau stiintific:</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5. Doctor in stiinte medical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6. Specialitate/Specialitati</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7. Grad profesiona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8. Locul de munca</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9. U.M.F./Facultate/Departament (daca este cazu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1.5. Lectori propusi spre acreditare (in temeiul unor criterii de eligibilitate specifice programului, stabilite de responsabilul national)</w:t>
        <w:br/>
        <w:br/>
      </w:r>
    </w:p>
    <w:tbl>
      <w:tblPr>
        <w:tblW w:w="9420" w:type="dxa"/>
        <w:jc w:val="left"/>
        <w:tblInd w:w="-60" w:type="dxa"/>
        <w:tblLayout w:type="fixed"/>
        <w:tblCellMar>
          <w:top w:w="15" w:type="dxa"/>
          <w:left w:w="15" w:type="dxa"/>
          <w:bottom w:w="15" w:type="dxa"/>
          <w:right w:w="15" w:type="dxa"/>
        </w:tblCellMar>
      </w:tblPr>
      <w:tblGrid>
        <w:gridCol w:w="388"/>
        <w:gridCol w:w="1942"/>
        <w:gridCol w:w="1360"/>
        <w:gridCol w:w="1360"/>
        <w:gridCol w:w="1360"/>
        <w:gridCol w:w="1360"/>
        <w:gridCol w:w="1650"/>
      </w:tblGrid>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ele si prenume</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tlul didactic/stiintific*</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tatea</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torat**</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rad profesional</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ocul de munca (unitate sanitara publica)</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br/>
        <w:t> __________</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 La „Titlul didactic/stiintific“ completati cu una dintre varian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Profesor/Conferentiar/Sef lucrari/Asistent/Lector/CS I/Alte situatii.</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cs="Courier New" w:ascii="Times New Roman" w:hAnsi="Times New Roman"/>
          <w:sz w:val="24"/>
          <w:szCs w:val="24"/>
        </w:rPr>
        <w:t>_________</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 La „Doctorat“ completati cu una dintre variantele: D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1.6. Metodologie</w:t>
        <w:br/>
        <w:t>   1.6.1. Scopul si obiectivele educationale generale ale programului (maximum 1.000 de caractere)</w:t>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1.6.2. Tehnici si metode de lucru (maximum 2.000 de caractere)</w:t>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1.6.3. Structura programului : modular</w:t>
        <w:br/>
        <w:t>   1.6.4. Programul de instruire se va desfasura conform Planului de invatamant (anexa la curriculum-ul de pregatire).</w:t>
        <w:br/>
        <w:t>   1.6.5. Evaluarea cunostintelor</w:t>
        <w:br/>
        <w:t>   Va rugam sa precizati daca:</w:t>
        <w:br/>
        <w:t>   • este necesara evaluarea initiala a aptitudinilor si/sau a unui nivel de cunostinte, minim acceptabil, pentru accesul la program? Da/Nu</w:t>
        <w:br/>
        <w:t>   • este necesara o anumita perioada de practica medicala neintrerupta pentru accesul la program ? Da/Nu</w:t>
        <w:br/>
        <w:t>   A. in timpul programului (evaluare formativa):</w:t>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ascii="Times New Roman" w:hAnsi="Times New Roman"/>
          <w:sz w:val="24"/>
          <w:szCs w:val="24"/>
        </w:rPr>
        <w:t>  </w:t>
      </w:r>
      <w:r>
        <w:rPr>
          <w:rFonts w:eastAsia="Times New Roman" w:cs="Courier New" w:ascii="Times New Roman" w:hAnsi="Times New Roman"/>
          <w:sz w:val="24"/>
          <w:szCs w:val="24"/>
        </w:rPr>
        <w:t xml:space="preserve"> </w:t>
      </w:r>
      <w:r>
        <w:rPr>
          <w:rFonts w:cs="Courier New" w:ascii="Times New Roman" w:hAnsi="Times New Roman"/>
          <w:sz w:val="24"/>
          <w:szCs w:val="24"/>
        </w:rPr>
        <w:t>B. la sfarsitul programului (evaluare sumativa</w:t>
      </w:r>
      <w:r>
        <w:rPr>
          <w:rFonts w:eastAsia="Times New Roman" w:cs="Courier New" w:ascii="Times New Roman" w:hAnsi="Times New Roman"/>
          <w:sz w:val="24"/>
          <w:szCs w:val="24"/>
          <w:vertAlign w:val="superscript"/>
        </w:rPr>
        <w:t>1</w:t>
      </w:r>
      <w:r>
        <w:rPr/>
        <w:t>)</w:t>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cs="Courier New"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Courier New" w:ascii="Courier New" w:hAnsi="Courier New"/>
          <w:sz w:val="20"/>
          <w:szCs w:val="20"/>
          <w:vertAlign w:val="superscript"/>
        </w:rPr>
        <w:t>1</w:t>
      </w:r>
      <w:r>
        <w:rPr>
          <w:rFonts w:cs="Courier New" w:ascii="Times New Roman" w:hAnsi="Times New Roman"/>
          <w:sz w:val="24"/>
          <w:szCs w:val="24"/>
        </w:rPr>
        <w:t xml:space="preserve"> Precizare: evaluarea sumativa permite sau nu (conditia este obtinerea unei note mai mari sau egale cu 6) participarea la examenul pentru obtinerea specializa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6.6. Tematica de examen pentru obtinerea specializarii este cuprinsa in Planul de invatamant si va fi disponibila pentru publicare electronica si pe site-ul www.snspms.ro</w:t>
        <w:br/>
        <w:t>   Probe de evaluare specifice programului:</w:t>
        <w:br/>
        <w:t>   – proba scrisa : Da/Nu</w:t>
        <w:br/>
        <w:t>   – proba de abilitati/manualitati</w:t>
      </w:r>
      <w:r>
        <w:rPr>
          <w:rFonts w:eastAsia="Times New Roman" w:cs="Courier New" w:ascii="Courier New" w:hAnsi="Courier New"/>
          <w:sz w:val="20"/>
          <w:szCs w:val="20"/>
          <w:vertAlign w:val="superscript"/>
        </w:rPr>
        <w:t>2</w:t>
      </w:r>
      <w:r>
        <w:rPr>
          <w:rFonts w:cs="Courier New" w:ascii="Times New Roman" w:hAnsi="Times New Roman"/>
          <w:sz w:val="24"/>
          <w:szCs w:val="24"/>
        </w:rPr>
        <w:t>: Da/ Nu</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cs="Courier New"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Courier New" w:ascii="Courier New" w:hAnsi="Courier New"/>
          <w:sz w:val="20"/>
          <w:szCs w:val="20"/>
          <w:vertAlign w:val="superscript"/>
        </w:rPr>
        <w:t>2</w:t>
      </w:r>
      <w:r>
        <w:rPr>
          <w:rFonts w:cs="Courier New" w:ascii="Times New Roman" w:hAnsi="Times New Roman"/>
          <w:sz w:val="24"/>
          <w:szCs w:val="24"/>
        </w:rPr>
        <w:t xml:space="preserve"> Precizare: se pot inscrie la examenul final numai absolventii programului de pregatire care au obtinut la evaluarea sumativa minimum nota 6. Participantii la programul de pregatire pot sustine examenul de obtinere a specializarii in limita a 2 ani de la absolv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2. Estimarea bugetului/program se face la Scoala Nationala de Sanatate Publica, Management si Perfectionare in Domeniul Sanitar Bucuresti, dupa modelul:</w:t>
        <w:br/>
        <w:br/>
        <w:br/>
        <w:br/>
      </w:r>
    </w:p>
    <w:tbl>
      <w:tblPr>
        <w:tblW w:w="9420" w:type="dxa"/>
        <w:jc w:val="left"/>
        <w:tblInd w:w="-60" w:type="dxa"/>
        <w:tblLayout w:type="fixed"/>
        <w:tblCellMar>
          <w:top w:w="15" w:type="dxa"/>
          <w:left w:w="15" w:type="dxa"/>
          <w:bottom w:w="15" w:type="dxa"/>
          <w:right w:w="15" w:type="dxa"/>
        </w:tblCellMar>
      </w:tblPr>
      <w:tblGrid>
        <w:gridCol w:w="377"/>
        <w:gridCol w:w="8007"/>
        <w:gridCol w:w="1036"/>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numire capitol buge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loare (lei)</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eltuieli de personal</w:t>
              <w:b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eltuieli indirecte (regie, chiri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port de curs (cheltuieli de editare - publicare in vederea realizarii programulu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eltuieli materiale</w:t>
              <w:br/>
              <w:t>(materiale consumabile, componente, costuri pentru acces la tehnologia/aparatura de instruire a tertilor)</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w:t>
            </w:r>
          </w:p>
        </w:tc>
        <w:tc>
          <w:tcPr>
            <w:tcW w:w="10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3. Organizatorul si coordonatorul programului de specializare:</w:t>
        <w:br/>
        <w:t>   Scoala Nationala de Sanatate Publica, Management si Perfectionare in Domeniul Sanitar Bucuresti, prin Centrul National de Dezvoltare Profesionala in Domeniul Sanitar</w:t>
        <w:br/>
        <w:t>   3.1. Precizari organizatorice:</w:t>
        <w:br/>
        <w:t>   – Stabilirea perioadei de desfasurare si a locului, precum si planificarea disciplinelor pe zile si ore se fac de catre responsabilul local al programului de specializare.</w:t>
        <w:br/>
        <w:t>   – Prezenta nominala a cursantilor la activitatile desfasurate in centrul de pregatire se consemneaza in condica de prezenta.</w:t>
      </w:r>
    </w:p>
    <w:p>
      <w:pPr>
        <w:pStyle w:val="Normal"/>
        <w:spacing w:lineRule="auto" w:line="240" w:before="0" w:after="0"/>
        <w:rPr/>
      </w:pPr>
      <w:r>
        <w:rPr>
          <w:rFonts w:cs="Courier New"/>
        </w:rPr>
        <w:t>  </w:t>
      </w:r>
      <w:r>
        <w:rPr>
          <w:rFonts w:eastAsia="Times New Roman" w:cs="Courier New"/>
        </w:rPr>
        <w:t xml:space="preserve"> </w:t>
      </w:r>
      <w:r>
        <w:rPr/>
        <w:t>4. Validarea stiintifica se face de catre Comisia de Specialitate a Ministerului Sanatatii.</w:t>
        <w:br/>
        <w:t>   5. Acreditarea specializarii se face de catre Ministerul Sanatatii.</w:t>
        <w:br/>
        <w:t>   6. Creditarea specializarii: Ordinul Asistentilor Medicali Generalisti, Moaselor si Asistentilor Medicali din Romania</w:t>
        <w:br/>
        <w:t>   7. Competentele dobandite la promovarea examenului de specializare in domeniul .............</w:t>
        <w:br/>
        <w:br/>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8. Conditii de inscriere la programul de pregatire (continutul dosarului candidatului la program):</w:t>
        <w:br/>
        <w:br/>
        <w:br/>
        <w:br/>
      </w:r>
    </w:p>
    <w:tbl>
      <w:tblPr>
        <w:tblW w:w="7976" w:type="dxa"/>
        <w:jc w:val="left"/>
        <w:tblInd w:w="-60" w:type="dxa"/>
        <w:tblLayout w:type="fixed"/>
        <w:tblCellMar>
          <w:top w:w="15" w:type="dxa"/>
          <w:left w:w="15" w:type="dxa"/>
          <w:bottom w:w="15" w:type="dxa"/>
          <w:right w:w="15" w:type="dxa"/>
        </w:tblCellMar>
      </w:tblPr>
      <w:tblGrid>
        <w:gridCol w:w="7976"/>
      </w:tblGrid>
      <w:tr>
        <w:trPr/>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Courier New" w:ascii="Times New Roman" w:hAnsi="Times New Roman"/>
                <w:sz w:val="16"/>
                <w:szCs w:val="16"/>
              </w:rPr>
              <w:t>Asistent medical generalist/moasa/asistent medical cu drept de libera practica (cu certificat de membru al OAMGMAMR)</w:t>
              <w:br/>
              <w:t>• Certificat de membru al OAMGMAMR si aviz anual - copii - Da</w:t>
              <w:br/>
              <w:t>• Solicitarea unitatii angajatoare</w:t>
              <w:br/>
              <w:t>• Diploma de studii - in copie - Da</w:t>
              <w:br/>
              <w:t>• Cartea de identitate - copie</w:t>
              <w:br/>
              <w:t>• Dovada achitarii taxei de instruire - D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Prin aceasta se certifica legalitatea si corectitudinea datelor cuprinse in programul de special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Responsabil national de program,</w:t>
        <w:br/>
        <w:t>   Numele si prenumele:</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emnatura</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PLANUL DE INVATAMANT AL PROGRAMULUI DE SPECIALIZARE</w:t>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ascii="Times New Roman" w:hAnsi="Times New Roman"/>
          <w:sz w:val="24"/>
          <w:szCs w:val="24"/>
        </w:rPr>
        <w:t>  </w:t>
      </w:r>
      <w:r>
        <w:rPr>
          <w:rFonts w:eastAsia="Times New Roman" w:cs="Courier New" w:ascii="Times New Roman" w:hAnsi="Times New Roman"/>
          <w:sz w:val="24"/>
          <w:szCs w:val="24"/>
        </w:rPr>
        <w:t xml:space="preserve"> </w:t>
      </w:r>
      <w:r>
        <w:rPr>
          <w:rFonts w:cs="Courier New" w:ascii="Times New Roman" w:hAnsi="Times New Roman"/>
          <w:sz w:val="24"/>
          <w:szCs w:val="24"/>
        </w:rPr>
        <w:t>Valabil incepand cu anul: .............</w:t>
        <w:br/>
        <w:t>   durata: ........... (Se trece durata in saptamani.)</w:t>
        <w:br/>
        <w:t>   Locul de desfasurare: ...............................................</w:t>
        <w:br/>
        <w:t>   Forma de invatamant: cursuri de zi/cu frecventa redusa</w:t>
        <w:br/>
        <w:t> </w:t>
      </w:r>
      <w:r>
        <w:rPr>
          <w:rFonts w:cs="Courier New" w:ascii="Times New Roman" w:hAnsi="Times New Roman"/>
          <w:b/>
          <w:bCs/>
          <w:sz w:val="24"/>
          <w:szCs w:val="24"/>
        </w:rPr>
        <w:t>  I</w:t>
      </w:r>
      <w:r>
        <w:rPr>
          <w:rFonts w:cs="Courier New" w:ascii="Times New Roman" w:hAnsi="Times New Roman"/>
          <w:sz w:val="24"/>
          <w:szCs w:val="24"/>
        </w:rPr>
        <w:t>. Obiective educationale specifice</w:t>
        <w:br/>
        <w:t>   1. ........................................</w:t>
        <w:br/>
        <w:t>   2. ........................................</w:t>
        <w:br/>
        <w:t>   3. ........................................</w:t>
        <w:br/>
        <w:t>   etc. .....................................</w:t>
        <w:br/>
        <w:t> </w:t>
      </w:r>
      <w:r>
        <w:rPr>
          <w:rFonts w:cs="Courier New" w:ascii="Times New Roman" w:hAnsi="Times New Roman"/>
          <w:b/>
          <w:bCs/>
          <w:sz w:val="24"/>
          <w:szCs w:val="24"/>
        </w:rPr>
        <w:t>  II</w:t>
      </w:r>
      <w:r>
        <w:rPr>
          <w:rFonts w:cs="Courier New" w:ascii="Times New Roman" w:hAnsi="Times New Roman"/>
          <w:sz w:val="24"/>
          <w:szCs w:val="24"/>
        </w:rPr>
        <w:t>. Programa analitica:</w:t>
        <w:br/>
        <w:t>   A. NOTIUNI TEORETICE</w:t>
        <w:br/>
        <w:t>   1. ........................................</w:t>
        <w:br/>
        <w:t>   2. ........................................</w:t>
        <w:br/>
        <w:t>   3. ........................................</w:t>
        <w:br/>
        <w:t>   etc. .....................................</w:t>
        <w:br/>
        <w:t>   B. ACTIVITATI PRACTICE. TEHNICI SI METODE GENERALE</w:t>
        <w:br/>
        <w:t>   1. ........................................</w:t>
        <w:br/>
        <w:t>   2. ........................................</w:t>
        <w:br/>
        <w:t>   3. ........................................</w:t>
        <w:br/>
        <w:t>   etc. .....................................</w:t>
        <w:br/>
        <w:t xml:space="preserve">   </w:t>
      </w:r>
      <w:r>
        <w:rPr>
          <w:rFonts w:cs="Courier New" w:ascii="Times New Roman" w:hAnsi="Times New Roman"/>
          <w:b/>
          <w:bCs/>
          <w:sz w:val="24"/>
          <w:szCs w:val="24"/>
        </w:rPr>
        <w:t>III</w:t>
      </w:r>
      <w:r>
        <w:rPr/>
        <w:t>. Baza de calcul al timpului de invatamant</w:t>
        <w:br/>
        <w:br/>
        <w:br/>
        <w:br/>
      </w:r>
    </w:p>
    <w:tbl>
      <w:tblPr>
        <w:tblW w:w="9420" w:type="dxa"/>
        <w:jc w:val="left"/>
        <w:tblInd w:w="-60" w:type="dxa"/>
        <w:tblLayout w:type="fixed"/>
        <w:tblCellMar>
          <w:top w:w="15" w:type="dxa"/>
          <w:left w:w="15" w:type="dxa"/>
          <w:bottom w:w="15" w:type="dxa"/>
          <w:right w:w="15" w:type="dxa"/>
        </w:tblCellMar>
      </w:tblPr>
      <w:tblGrid>
        <w:gridCol w:w="620"/>
        <w:gridCol w:w="881"/>
        <w:gridCol w:w="375"/>
        <w:gridCol w:w="528"/>
        <w:gridCol w:w="644"/>
        <w:gridCol w:w="620"/>
        <w:gridCol w:w="881"/>
        <w:gridCol w:w="375"/>
        <w:gridCol w:w="528"/>
        <w:gridCol w:w="644"/>
        <w:gridCol w:w="620"/>
        <w:gridCol w:w="881"/>
        <w:gridCol w:w="375"/>
        <w:gridCol w:w="528"/>
        <w:gridCol w:w="920"/>
      </w:tblGrid>
      <w:tr>
        <w:trPr/>
        <w:tc>
          <w:tcPr>
            <w:tcW w:w="3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dul pregatire teoretica</w:t>
            </w:r>
          </w:p>
        </w:tc>
        <w:tc>
          <w:tcPr>
            <w:tcW w:w="3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 practica sub coordonare directa</w:t>
            </w:r>
          </w:p>
        </w:tc>
        <w:tc>
          <w:tcPr>
            <w:tcW w:w="3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 practica sub supervizare la locul de munca</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saptaman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zile/saptamana</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ore/z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e pentru evaluare</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1x2x3+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saptaman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zile/saptamana</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ore/z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e pentru evaluare</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6x7x8+9)</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saptaman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zile/saptamana</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ore/z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e pentru evaluare</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11x12x13+14)</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ascii="Times New Roman" w:hAnsi="Times New Roman"/>
          <w:sz w:val="24"/>
          <w:szCs w:val="24"/>
        </w:rPr>
        <w:t>  </w:t>
      </w:r>
      <w:r>
        <w:rPr>
          <w:rFonts w:eastAsia="Times New Roman" w:cs="Courier New" w:ascii="Times New Roman" w:hAnsi="Times New Roman"/>
          <w:b/>
          <w:bCs/>
          <w:sz w:val="24"/>
          <w:szCs w:val="24"/>
        </w:rPr>
        <w:t xml:space="preserve"> </w:t>
      </w:r>
      <w:r>
        <w:rPr>
          <w:rFonts w:cs="Courier New" w:ascii="Times New Roman" w:hAnsi="Times New Roman"/>
          <w:b/>
          <w:bCs/>
          <w:sz w:val="24"/>
          <w:szCs w:val="24"/>
        </w:rPr>
        <w:t>IV</w:t>
      </w:r>
      <w:r>
        <w:rPr/>
        <w:t>. Repartitia orelor pe discipline si forme de pregatire</w:t>
        <w:br/>
        <w:br/>
        <w:br/>
        <w:br/>
      </w:r>
    </w:p>
    <w:tbl>
      <w:tblPr>
        <w:tblW w:w="9420" w:type="dxa"/>
        <w:jc w:val="left"/>
        <w:tblInd w:w="-60" w:type="dxa"/>
        <w:tblLayout w:type="fixed"/>
        <w:tblCellMar>
          <w:top w:w="15" w:type="dxa"/>
          <w:left w:w="15" w:type="dxa"/>
          <w:bottom w:w="15" w:type="dxa"/>
          <w:right w:w="15" w:type="dxa"/>
        </w:tblCellMar>
      </w:tblPr>
      <w:tblGrid>
        <w:gridCol w:w="293"/>
        <w:gridCol w:w="3108"/>
        <w:gridCol w:w="971"/>
        <w:gridCol w:w="971"/>
        <w:gridCol w:w="971"/>
        <w:gridCol w:w="970"/>
        <w:gridCol w:w="1166"/>
        <w:gridCol w:w="970"/>
      </w:tblGrid>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3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sciplina de invatamant</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w:t>
            </w:r>
          </w:p>
        </w:tc>
        <w:tc>
          <w:tcPr>
            <w:tcW w:w="40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n care, pentru:</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credite</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rs</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minar</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i practice</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e</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 MODULUL TEORETIC</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MODULUL I</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I. MODULUL PRACTIC</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MODULUL II</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II. MODULUL DE EVALUARE</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i de parcurs</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3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e finala</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MODULUL III</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GENERAL ORE</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ascii="Times New Roman" w:hAnsi="Times New Roman"/>
          <w:sz w:val="24"/>
          <w:szCs w:val="24"/>
        </w:rPr>
        <w:t>  </w:t>
      </w:r>
      <w:r>
        <w:rPr>
          <w:rFonts w:eastAsia="Times New Roman" w:cs="Courier New" w:ascii="Times New Roman" w:hAnsi="Times New Roman"/>
          <w:b/>
          <w:bCs/>
          <w:sz w:val="24"/>
          <w:szCs w:val="24"/>
        </w:rPr>
        <w:t xml:space="preserve"> </w:t>
      </w:r>
      <w:r>
        <w:rPr>
          <w:rFonts w:cs="Courier New" w:ascii="Times New Roman" w:hAnsi="Times New Roman"/>
          <w:b/>
          <w:bCs/>
          <w:sz w:val="24"/>
          <w:szCs w:val="24"/>
        </w:rPr>
        <w:t>V.</w:t>
      </w:r>
      <w:r>
        <w:rPr/>
        <w:t xml:space="preserve"> Precizari organizatorice si metodice</w:t>
        <w:br/>
        <w:br/>
        <w:br/>
        <w:br/>
      </w:r>
    </w:p>
    <w:tbl>
      <w:tblPr>
        <w:tblW w:w="4756" w:type="dxa"/>
        <w:jc w:val="left"/>
        <w:tblInd w:w="-60" w:type="dxa"/>
        <w:tblLayout w:type="fixed"/>
        <w:tblCellMar>
          <w:top w:w="15" w:type="dxa"/>
          <w:left w:w="15" w:type="dxa"/>
          <w:bottom w:w="15" w:type="dxa"/>
          <w:right w:w="15" w:type="dxa"/>
        </w:tblCellMar>
      </w:tblPr>
      <w:tblGrid>
        <w:gridCol w:w="4756"/>
      </w:tblGrid>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127"/>
            <w:bookmarkEnd w:id="1"/>
            <w:r>
              <w:rPr>
                <w:rFonts w:eastAsia="Times New Roman" w:cs="Courier New" w:ascii="Times New Roman" w:hAnsi="Times New Roman"/>
                <w:sz w:val="16"/>
                <w:szCs w:val="16"/>
              </w:rPr>
              <w:t>1. Modul de desfasurare a activitatii prac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Organizarea si desfasurarea activitatilor teoretice si de evaluare ...........</w:t>
              <w:br/>
            </w:r>
            <w:bookmarkStart w:id="2" w:name="A1129"/>
            <w:bookmarkEnd w:id="2"/>
            <w:r>
              <w:rPr>
                <w:rFonts w:eastAsia="Times New Roman" w:cs="Courier New" w:ascii="Times New Roman" w:hAnsi="Times New Roman"/>
                <w:sz w:val="16"/>
                <w:szCs w:val="16"/>
              </w:rPr>
              <w:t>3. Ritmul mediu zilnic = ...ore</w:t>
              <w:br/>
            </w:r>
            <w:bookmarkStart w:id="3" w:name="A1130"/>
            <w:bookmarkEnd w:id="3"/>
            <w:r>
              <w:rPr>
                <w:rFonts w:eastAsia="Times New Roman" w:cs="Courier New" w:ascii="Times New Roman" w:hAnsi="Times New Roman"/>
                <w:sz w:val="16"/>
                <w:szCs w:val="16"/>
              </w:rPr>
              <w:t>etc. .......................................</w:t>
              <w:br/>
            </w:r>
            <w:bookmarkStart w:id="4" w:name="A1131"/>
            <w:bookmarkEnd w:id="4"/>
            <w:r>
              <w:rPr>
                <w:rFonts w:eastAsia="Times New Roman" w:cs="Courier New" w:ascii="Times New Roman" w:hAnsi="Times New Roman"/>
                <w:sz w:val="16"/>
                <w:szCs w:val="16"/>
              </w:rPr>
              <w:t>TOTAL ORE SECRETARIA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133"/>
            <w:bookmarkEnd w:id="5"/>
            <w:r>
              <w:rPr>
                <w:rFonts w:eastAsia="Times New Roman" w:cs="Courier New" w:ascii="Times New Roman" w:hAnsi="Times New Roman"/>
                <w:sz w:val="16"/>
                <w:szCs w:val="16"/>
              </w:rPr>
              <w:t>Tematica de examen pentru obtinerea specializarii</w:t>
              <w:br/>
              <w:t>.............. (maximum 3.000 de caracte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sponsabil national de program,</w:t>
        <w:br/>
        <w:t>   Numele si prenumele</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mnatura</w:t>
        <w:br/>
        <w:t>   ........................</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6</w:t>
        <w:br/>
        <w:t>la n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MINISTERUL SANATATII</w:t>
        <w:br/>
        <w:t>   Scoala Nationala de Sanatate Publica, Management si Perfectionare in Domeniul Sanitar Bucuresti</w:t>
        <w:br/>
        <w:t>   N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ADEVER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omnul/Doamna ......................................, de profesie ................................., nascut(a) in anul ......., luna .............. , ziua .... , in localitatea ................... , judetul .................. , CNP ................. , a absolvit programul de pregatire in vederea reconversiei profesionale pentru obtinerea specializarii ....................... , organizat in perioada .................., in centrul de pregatire ....................... .</w:t>
        <w:br/>
        <w:t>   Prezenta adeverinta serveste pentru inscrierea la examenul de specializare organizat de Ministerul Sana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irector general,</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Responsabil local de program,</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7</w:t>
        <w:br/>
        <w:t>la n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MINISTERUL SANATATII</w:t>
        <w:br/>
        <w:t>   Scoala Nationala de Sanatate Publica, Management si Perfectionare in Domeniul Sanitar Bucuresti</w:t>
        <w:br/>
        <w:t>   N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ADEVER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omnul/Doamna ......................................., de profesie .................................., nascut(a) in anul ......., luna .............. , ziua .... , in localitatea ........................ , judetul ..........................., CNP .......................... , a absolvit programul de pregatire complementar specialitatii de baza in vederea dezvoltarii abilitatilor profesionale in specializarea ................................................, organizat in perioada ..................., in centrul de pregatire ..........................................</w:t>
        <w:br/>
        <w:t>   Prezenta adeverinta serveste pentru inscrierea la examenul de specializare organizat de Ministerul Sana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irector general,</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Responsabil local de program,</w:t>
        <w:br/>
        <w:t>   .....................................</w:t>
        <w:br/>
        <w:br/>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4403/18" TargetMode="External"/><Relationship Id="rId3" Type="http://schemas.openxmlformats.org/officeDocument/2006/relationships/hyperlink" Target="doc:1140005302/1" TargetMode="External"/><Relationship Id="rId4" Type="http://schemas.openxmlformats.org/officeDocument/2006/relationships/hyperlink" Target="doc:1100014403/2" TargetMode="External"/><Relationship Id="rId5" Type="http://schemas.openxmlformats.org/officeDocument/2006/relationships/hyperlink" Target="doc:1020006612/5" TargetMode="External"/><Relationship Id="rId6" Type="http://schemas.openxmlformats.org/officeDocument/2006/relationships/hyperlink" Target="doc:1130061312/5" TargetMode="External"/><Relationship Id="rId7" Type="http://schemas.openxmlformats.org/officeDocument/2006/relationships/hyperlink" Target="doc:1130061312/5" TargetMode="External"/><Relationship Id="rId8" Type="http://schemas.openxmlformats.org/officeDocument/2006/relationships/hyperlink" Target="doc:1110000102/1" TargetMode="External"/><Relationship Id="rId9" Type="http://schemas.openxmlformats.org/officeDocument/2006/relationships/hyperlink" Target="doc:1080014403/18" TargetMode="External"/><Relationship Id="rId10" Type="http://schemas.openxmlformats.org/officeDocument/2006/relationships/hyperlink" Target="doc:1140005302/1" TargetMode="External"/><Relationship Id="rId11" Type="http://schemas.openxmlformats.org/officeDocument/2006/relationships/hyperlink" Target="doc:1030005302/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7:00Z</dcterms:created>
  <dc:creator>User</dc:creator>
  <dc:description/>
  <dc:language>en-US</dc:language>
  <cp:lastModifiedBy>User</cp:lastModifiedBy>
  <dcterms:modified xsi:type="dcterms:W3CDTF">2017-10-02T09:27:00Z</dcterms:modified>
  <cp:revision>1</cp:revision>
  <dc:subject/>
  <dc:title/>
</cp:coreProperties>
</file>